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right"/>
        <w:rPr>
          <w:rFonts w:ascii="Times New Roman" w:hAnsi="Times New Roman" w:cs="Times New Roman"/>
          <w:b/>
          <w:b/>
          <w:sz w:val="24"/>
          <w:szCs w:val="24"/>
        </w:rPr>
      </w:pPr>
      <w:r>
        <w:rPr>
          <w:rFonts w:cs="Times New Roman" w:ascii="Times New Roman" w:hAnsi="Times New Roman"/>
          <w:sz w:val="28"/>
          <w:szCs w:val="28"/>
          <w:lang w:val="kk-KZ"/>
        </w:rPr>
        <w:tab/>
        <w:tab/>
        <w:tab/>
        <w:tab/>
        <w:tab/>
        <w:tab/>
        <w:tab/>
        <w:tab/>
      </w:r>
      <w:r>
        <w:rPr>
          <w:rFonts w:cs="Times New Roman" w:ascii="Times New Roman" w:hAnsi="Times New Roman"/>
          <w:b/>
          <w:sz w:val="24"/>
          <w:szCs w:val="24"/>
        </w:rPr>
        <w:t>Утверждено</w:t>
      </w:r>
    </w:p>
    <w:p>
      <w:pPr>
        <w:pStyle w:val="Normal"/>
        <w:tabs>
          <w:tab w:val="clear" w:pos="708"/>
          <w:tab w:val="left" w:pos="0" w:leader="none"/>
        </w:tabs>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решением Отраслевой комиссией по социальному партнерству</w:t>
      </w:r>
    </w:p>
    <w:p>
      <w:pPr>
        <w:pStyle w:val="Normal"/>
        <w:tabs>
          <w:tab w:val="clear" w:pos="708"/>
          <w:tab w:val="left" w:pos="0" w:leader="none"/>
        </w:tabs>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и регулированию социальных и трудовых отношений</w:t>
      </w:r>
    </w:p>
    <w:p>
      <w:pPr>
        <w:pStyle w:val="Normal"/>
        <w:tabs>
          <w:tab w:val="clear" w:pos="708"/>
          <w:tab w:val="left" w:pos="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lang w:val="kk-KZ"/>
        </w:rPr>
        <w:t>в сфере образования и науки Республики Казахстан</w:t>
      </w:r>
    </w:p>
    <w:p>
      <w:pPr>
        <w:pStyle w:val="Normal"/>
        <w:tabs>
          <w:tab w:val="clear" w:pos="708"/>
          <w:tab w:val="left" w:pos="0" w:leader="none"/>
        </w:tabs>
        <w:spacing w:lineRule="auto" w:line="240" w:before="0" w:after="0"/>
        <w:jc w:val="right"/>
        <w:rPr/>
      </w:pPr>
      <w:r>
        <w:rPr>
          <w:rFonts w:cs="Times New Roman" w:ascii="Times New Roman" w:hAnsi="Times New Roman"/>
          <w:b/>
          <w:sz w:val="24"/>
          <w:szCs w:val="24"/>
          <w:lang w:val="kk-KZ"/>
        </w:rPr>
        <w:t>от «23» ноября 2016 года, протокол № 2</w:t>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ЛОЖЕНИЕ</w:t>
      </w:r>
    </w:p>
    <w:p>
      <w:pPr>
        <w:pStyle w:val="Normal"/>
        <w:tabs>
          <w:tab w:val="clear" w:pos="708"/>
          <w:tab w:val="left" w:pos="0" w:leader="none"/>
        </w:tabs>
        <w:spacing w:lineRule="atLeast" w:line="240" w:before="0" w:after="0"/>
        <w:jc w:val="center"/>
        <w:rPr/>
      </w:pPr>
      <w:r>
        <w:rPr>
          <w:rFonts w:cs="Times New Roman" w:ascii="Times New Roman" w:hAnsi="Times New Roman"/>
          <w:b/>
          <w:sz w:val="28"/>
          <w:szCs w:val="28"/>
          <w:lang w:val="kk-KZ"/>
        </w:rPr>
        <w:t>ОБ ОТРАСЛЕВОЙ СИСТЕМЕ УПРАВЛЕНИЯ ОХРАНОЙ ТРУДА</w:t>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GoBack"/>
      <w:bookmarkStart w:id="1" w:name="_GoBack"/>
      <w:bookmarkEnd w:id="1"/>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spacing w:before="0" w:after="0"/>
        <w:jc w:val="center"/>
        <w:rPr/>
      </w:pPr>
      <w:r>
        <w:rPr>
          <w:rFonts w:cs="Times New Roman" w:ascii="Times New Roman" w:hAnsi="Times New Roman"/>
          <w:sz w:val="28"/>
          <w:szCs w:val="28"/>
          <w:lang w:val="kk-KZ"/>
        </w:rPr>
        <w:t>Астана – 2016</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КАЗАХСТАН</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СКИЙ ОТРАСЛЕВОЙ ПРОФЕССИОНАЛЬНЫЙ СОЮЗ РАБОТНИКОВ ОБРАЗОВАНИЯ И НАУК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240" w:before="0" w:after="0"/>
        <w:jc w:val="center"/>
        <w:rPr/>
      </w:pPr>
      <w:r>
        <w:rPr>
          <w:rFonts w:cs="Times New Roman" w:ascii="Times New Roman" w:hAnsi="Times New Roman"/>
          <w:b/>
          <w:sz w:val="28"/>
          <w:szCs w:val="28"/>
        </w:rPr>
        <w:t>ОБ ОТРАСЛЕВОЙ СИСТЕМЕ УПРАВЛЕНИЯ ОХРАНОЙ ТРУДА</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следующие термины с соответствующими определени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емлемый риск</w:t>
      </w:r>
      <w:r>
        <w:rPr>
          <w:rFonts w:cs="Times New Roman" w:ascii="Times New Roman" w:hAnsi="Times New Roman"/>
          <w:sz w:val="28"/>
          <w:szCs w:val="28"/>
        </w:rPr>
        <w:t xml:space="preserve"> – риск, уменьшенный до уровня, который организация может допустить с учетом их обязательств по соблюдению применимых законодательных требований и собственной политики в област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стоянное улучшение </w:t>
      </w:r>
      <w:r>
        <w:rPr>
          <w:rFonts w:cs="Times New Roman" w:ascii="Times New Roman" w:hAnsi="Times New Roman"/>
          <w:sz w:val="28"/>
          <w:szCs w:val="28"/>
        </w:rPr>
        <w:t xml:space="preserve">– повторяющийся процесс улучшения системы управления охраной труда с целью повышения результативности охраны труда в соответствии с политикой в области охраны труда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асность</w:t>
      </w:r>
      <w:r>
        <w:rPr>
          <w:rFonts w:cs="Times New Roman" w:ascii="Times New Roman" w:hAnsi="Times New Roman"/>
          <w:sz w:val="28"/>
          <w:szCs w:val="28"/>
        </w:rPr>
        <w:t xml:space="preserve"> – источник или ситуация с возможностью нанесения вреда жизни или здоровью работающего; </w:t>
      </w:r>
    </w:p>
    <w:p>
      <w:pPr>
        <w:pStyle w:val="Normal"/>
        <w:spacing w:lineRule="atLeast" w:line="240" w:before="0" w:after="0"/>
        <w:ind w:firstLine="709"/>
        <w:jc w:val="both"/>
        <w:rPr/>
      </w:pPr>
      <w:r>
        <w:rPr>
          <w:rFonts w:cs="Times New Roman" w:ascii="Times New Roman" w:hAnsi="Times New Roman"/>
          <w:b/>
          <w:sz w:val="28"/>
          <w:szCs w:val="28"/>
        </w:rPr>
        <w:t>идентификация опасности</w:t>
      </w:r>
      <w:r>
        <w:rPr>
          <w:rFonts w:cs="Times New Roman" w:ascii="Times New Roman" w:hAnsi="Times New Roman"/>
          <w:sz w:val="28"/>
          <w:szCs w:val="28"/>
        </w:rPr>
        <w:t xml:space="preserve"> – установление наличия опасности определение ее характеристи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удит</w:t>
      </w:r>
      <w:r>
        <w:rPr>
          <w:rFonts w:cs="Times New Roman" w:ascii="Times New Roman" w:hAnsi="Times New Roman"/>
          <w:sz w:val="28"/>
          <w:szCs w:val="28"/>
        </w:rPr>
        <w:t xml:space="preserve"> – систематический, независимый и документированный процесс получения «свидетельств аудит» и объективного оценивания с целью установления степени выполнения «критериев ауди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храна труда</w:t>
      </w:r>
      <w:r>
        <w:rPr>
          <w:rFonts w:cs="Times New Roman" w:ascii="Times New Roman" w:hAnsi="Times New Roman"/>
          <w:sz w:val="28"/>
          <w:szCs w:val="28"/>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иные мероприят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стема управления охраной труда</w:t>
      </w:r>
      <w:r>
        <w:rPr>
          <w:rFonts w:cs="Times New Roman" w:ascii="Times New Roman" w:hAnsi="Times New Roman"/>
          <w:sz w:val="28"/>
          <w:szCs w:val="28"/>
        </w:rPr>
        <w:t xml:space="preserve"> – часть системы управления организации, предназначенная для реализации политики в области охраны труда организации, а также для управления рис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ессиональное заболевание</w:t>
      </w:r>
      <w:r>
        <w:rPr>
          <w:rFonts w:cs="Times New Roman" w:ascii="Times New Roman" w:hAnsi="Times New Roman"/>
          <w:sz w:val="28"/>
          <w:szCs w:val="28"/>
        </w:rPr>
        <w:t xml:space="preserve"> – хроническое или острое заболевание работающего, вызванное воздействием на него вредного и (или) опасного производственного фактора трудового процесса, повлекшее временную лил стойкую утрату им профессиональной трудоспособности либо смер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ивность</w:t>
      </w:r>
      <w:r>
        <w:rPr>
          <w:rFonts w:cs="Times New Roman" w:ascii="Times New Roman" w:hAnsi="Times New Roman"/>
          <w:sz w:val="28"/>
          <w:szCs w:val="28"/>
        </w:rPr>
        <w:t xml:space="preserve"> – степень реализации запланированной деятельности и достижения запланированных резуль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есчастный случай </w:t>
      </w:r>
      <w:r>
        <w:rPr>
          <w:rFonts w:cs="Times New Roman" w:ascii="Times New Roman" w:hAnsi="Times New Roman"/>
          <w:sz w:val="28"/>
          <w:szCs w:val="28"/>
        </w:rPr>
        <w:t xml:space="preserve">– 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нанимателя, либо во время следования на транспорте, предоставленном работодателем, к месту работы или с работы, которое повлекло необходимость перевода работающего на другую работу, временную или стойкую утрату им профессиональной трудоспособности либо его смер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в области охраны труда</w:t>
      </w:r>
      <w:r>
        <w:rPr>
          <w:rFonts w:cs="Times New Roman" w:ascii="Times New Roman" w:hAnsi="Times New Roman"/>
          <w:sz w:val="28"/>
          <w:szCs w:val="28"/>
        </w:rPr>
        <w:t xml:space="preserve"> – цель, устанавливаемая в организации для достижения результативно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зультативность охраны труда</w:t>
      </w:r>
      <w:r>
        <w:rPr>
          <w:rFonts w:cs="Times New Roman" w:ascii="Times New Roman" w:hAnsi="Times New Roman"/>
          <w:sz w:val="28"/>
          <w:szCs w:val="28"/>
        </w:rPr>
        <w:t xml:space="preserve"> – результаты управления организацией рисками. риск - сочетание вероятности опасного события и его последств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ценка рисками</w:t>
      </w:r>
      <w:r>
        <w:rPr>
          <w:rFonts w:cs="Times New Roman" w:ascii="Times New Roman" w:hAnsi="Times New Roman"/>
          <w:sz w:val="28"/>
          <w:szCs w:val="28"/>
        </w:rPr>
        <w:t xml:space="preserve"> – весь процесс оценки величины риска и принятия решения, является ли риск приемлемые с учетом осуществляемых мер 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бочее место</w:t>
      </w:r>
      <w:r>
        <w:rPr>
          <w:rFonts w:cs="Times New Roman" w:ascii="Times New Roman" w:hAnsi="Times New Roman"/>
          <w:sz w:val="28"/>
          <w:szCs w:val="28"/>
        </w:rPr>
        <w:t xml:space="preserve"> – место постоянного или временного пребывания работающих в процессе трудовой деятель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ка в области охраны труда</w:t>
      </w:r>
      <w:r>
        <w:rPr>
          <w:rFonts w:cs="Times New Roman" w:ascii="Times New Roman" w:hAnsi="Times New Roman"/>
          <w:sz w:val="28"/>
          <w:szCs w:val="28"/>
        </w:rPr>
        <w:t xml:space="preserve"> – официально выраженные высшим руководством общие намерения и направления деятельности организации, связанные с результативностью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требования к системе управления охраной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на основании Трудового кодекса Республики Казахстан с учетом требований </w:t>
      </w:r>
      <w:r>
        <w:rPr>
          <w:rStyle w:val="S1"/>
          <w:rFonts w:cs="Times New Roman" w:ascii="Times New Roman" w:hAnsi="Times New Roman"/>
          <w:sz w:val="28"/>
          <w:szCs w:val="28"/>
        </w:rPr>
        <w:t xml:space="preserve">СТ РК 12.0.003-2010 </w:t>
      </w:r>
      <w:r>
        <w:rPr>
          <w:rFonts w:cs="Times New Roman" w:ascii="Times New Roman" w:hAnsi="Times New Roman"/>
          <w:sz w:val="28"/>
          <w:szCs w:val="28"/>
        </w:rPr>
        <w:t xml:space="preserve">«Системы управления охраной труда. Общие требования» и направлен на урегулирование общественных отношений в области охраны труда и реализацию установленного Конституцией, трудовым законодательством Республики Казахстан права граждан на здоровые и безопасные условия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управления охраной труда (далее – СУОТ) в системе Министерства образования и науки Республики Казахстан (далее –Министерство) регламентирует порядок осуществления работы по охране труда и управления этой деятельностью на всех уровнях управления отраслью, определяет функции организаций сферы образования и нау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Политика в области охраны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итика в области охраны труда направлена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действующего законодательства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е несчастных случаев на производстве и профессиональных заболев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условий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вышение квалификации работников в области охраны труда, подготовку персонала к локализации и ликвидации авар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троля за соблюдением требований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работников об условиях труда, случаях производственного травматизма и профессиональных заболеваний, льготах и компенсациях по условиям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всех работников к участию в формировании и реализации политики, деятельности по улучшению условий труда, профилактике несчастных случаев и профессиональ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работы по управлению охраной труда предусматривает осуществление следующей последовательности действ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предел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х направлений деятельности организаций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ов работ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дение до сведения заинтересованных лиц требований законодательства в области охраны труда, опасностей и оценка рис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и реализация целей и мероприятий по управлению рисками, улучшению условий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ы, ответственности и полномочий работников. ведение документации и запис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еспеч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я за соблюдением требований законодательства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трол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УОТ руководством организации, оценка ее функционирования, разработка и реализация корректирующих и предупреждающих действий для обеспечения непрерывного совершенствования систем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и к аварийным ситуаци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основании основных направлений деятельности организации в области охраны труда и оценки рисков руководитель организации определяет цели и разрабатывает мероприятия по управлению (удержанию на соответствующем уровне, снижению до приемлемого уровня или устранению) рис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уководство организации проводит анализ функционирования СУОТ для разработки и реализации, корректирующих и предупреждающих действий и постоянного совершенствовани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ации обеспечиваются нормативными правовыми актами, в том числе техническими актами в области охраны труда, которые доводятся до сведения соответствующим подразделениям, работникам, другим заинтересованным лицам. </w:t>
      </w:r>
    </w:p>
    <w:p>
      <w:pPr>
        <w:pStyle w:val="Normal"/>
        <w:spacing w:lineRule="atLeast" w:line="240" w:before="0" w:after="0"/>
        <w:ind w:firstLine="709"/>
        <w:jc w:val="both"/>
        <w:rPr/>
      </w:pPr>
      <w:r>
        <w:rPr>
          <w:rFonts w:cs="Times New Roman" w:ascii="Times New Roman" w:hAnsi="Times New Roman"/>
          <w:sz w:val="28"/>
          <w:szCs w:val="28"/>
        </w:rPr>
        <w:t xml:space="preserve">8. В организации должны быть разработаны следующие докумен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роизводственном сове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техническом инспекторе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дуры (положения, стандарты организации, инструкции, другие докумен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иси и другая сопутствующая докумен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щее руководство деятельностью в области охраны труда в сфере образования и науки осуществляет должностное лицо, назначенное Министром. </w:t>
      </w:r>
    </w:p>
    <w:p>
      <w:pPr>
        <w:pStyle w:val="Normal"/>
        <w:spacing w:lineRule="atLeast" w:line="240" w:before="0" w:after="0"/>
        <w:ind w:firstLine="709"/>
        <w:jc w:val="both"/>
        <w:rPr/>
      </w:pPr>
      <w:r>
        <w:rPr>
          <w:rFonts w:cs="Times New Roman" w:ascii="Times New Roman" w:hAnsi="Times New Roman"/>
          <w:sz w:val="28"/>
          <w:szCs w:val="28"/>
        </w:rPr>
        <w:t>10. Непосредственное руководство организацией работы по охране труда в организациях осуществляют руководители организац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уководитель организации на правах единоначалия определяет основные направления текущей и перспективной деятельности по улучшению условию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уководитель организации или его заместитель, ответственный за организацию работы по охране труда осуществляет непосредственное управление охраной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лужба охраны труда (специалист по охране труда, лицо, ответственное за организацию работы по охране труда) проводит организационную и методическую работу по вопросам управления охраной труда, подготовку управленческих решений и контроль за их реализаци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рганизации устанавливается отчетность и обеспечивается информирование работников о проделанной работе по охране тру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3. Планирование мероприятий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5. Одним из основных элементов СУОТ является планирование мероприятий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 планировании необходимо учитывать: идентификацию опасностей, оценку рисков и определение мер управления. Организации должны установить, внедрить и выполнить процедуры постоянной идентификации опасностей, оценки рисков и определения, необходимых мер 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роцедуры для идентификации опасностей и оценке рисков учитываю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е и внеплановые виды деятельности; деятельность всех лиц, имеющих доступ к рабочему мест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дение работников, их возможности и другие человеческие факторы;</w:t>
      </w:r>
    </w:p>
    <w:p>
      <w:pPr>
        <w:pStyle w:val="Normal"/>
        <w:spacing w:lineRule="atLeast" w:line="240" w:before="0" w:after="0"/>
        <w:ind w:firstLine="709"/>
        <w:jc w:val="both"/>
        <w:rPr/>
      </w:pPr>
      <w:r>
        <w:rPr>
          <w:rFonts w:cs="Times New Roman" w:ascii="Times New Roman" w:hAnsi="Times New Roman"/>
          <w:sz w:val="28"/>
          <w:szCs w:val="28"/>
        </w:rPr>
        <w:t>- опасности, источник которых не связан с рабочим местом, но которые способны отрицательно воздействовать на здоровье и безопасность лиц, находящихся на данном рабочем мес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раструктуру, оборудование и материалы на рабочем месте, предоставленные как самой организацией, так и другими организац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или предполагаемые изменения в организациях их деятельности, технологических процессах, оборудовании или материал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и разработке мероприятий по охране труда анализируются следующие данны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ные опасности с неприемлемым уровнем риска для здоровья и безопасности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аттестации рабочих мест по условиям труда, паспортизации санитарно-технического состояния условий и охраны труда; обучения, инструктажа, проверки знаний работников по вопросам охраны труда; технических осмотров, испытаний, освидетельствований состояния зданий, сооружений, оборудования, машин и механизмов, другая документация по вопросам охраны труда, а также требования безопасности, изложенные в эксплуатационной и ремонтной документации заводов изготовителей оборудования, используемого в организациях; </w:t>
      </w:r>
    </w:p>
    <w:p>
      <w:pPr>
        <w:pStyle w:val="Normal"/>
        <w:spacing w:lineRule="atLeast" w:line="240" w:before="0" w:after="0"/>
        <w:ind w:firstLine="709"/>
        <w:jc w:val="both"/>
        <w:rPr/>
      </w:pPr>
      <w:r>
        <w:rPr>
          <w:rFonts w:cs="Times New Roman" w:ascii="Times New Roman" w:hAnsi="Times New Roman"/>
          <w:sz w:val="28"/>
          <w:szCs w:val="28"/>
        </w:rPr>
        <w:t xml:space="preserve">- обеспеченность работников необходимыми средствами защиты, а также материально-техническое обеспеч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я органов государственного надзора и контроля, службы охраны труда (специалиста по охране труда, лица, ответственного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профсоюз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производственного совета и технического инспектора по безопасности и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ия работников по улучшению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и предложения вышестоящих орган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уководитель организации определяет основные направления деятельности в област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Основные направления деятельности в области охраны труда организации должны бы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льно оформлены, внедрены и актуализиров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ы до сведения всех работников с тем, чтобы каждый из них знал о своих обязанностях в област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ы для заинтересованных сторо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ожение об основных направлениях организации размещается на информационных стендах, в уголках по охране труда, на сайте организации, по возможности, публикуется в средствах массовой информации для ознакомления заинтересованных сторо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нтроль за выполнением основных направлений деятельности организации в области охраны труда осуществляется при проведении периодического контроля СУ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сновные направления деятельности организации в области охраны труда пересматрива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лановом порядке (ежегодно), чтобы соответствовать деятельности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планово (при изменении законодательства в области охраны труда, влияющем на деятельность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по результатам расследования несчастных случаев, аварий и т.п.).</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4. Нормативное правовое обеспечение организации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рганизация определяет применимые к своей деятельности законодательные и иные обязательные требования по охране труда, обеспечивает к ним доступ соответствующих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Требования законодательства по охране труда излагаются в документах организации (положениях, должностных инструкциях работников, инструкциях по охране труда, приказах, распоряжениях, протоколах совещаний и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организациях приказом руководителя назначается лицо, ответственное з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потребности в нормативных правовых актах, в том числе технических нормативных правовых акт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еречней нормативных правовых актов, в том числе технических нормативных правовых актов; комплектование библиотеки нормативных правовых актов, в том числе технических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дение информации до соответствующих подразделений и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дрение соответствующих требований нормативных правовых актов, в том числе технических нормативных правовых актов (обучение соответствующих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уализацию перечня и фон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ъятие, архивирование либо уничтожение отмененных нормативных правовых актов, в том числе технических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Формирование перечня предусматривает систематический (с установленной периодичностью) анализ информации о вновь вводимых и отмененных нормативных правовых актах, в том числе технических стандартов и нормативов, других документов по охране труда, содержащих требования к деятельности по охране труда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рганизации получают информацию о вновь вводимых и отмененных нормативных правовых актах, в том числе технических нормативных правовых актах и других документов по охране труда из организаций, публикующих официальные тексты соответствующи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5. Функционирование системы управления охраной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Цель функционирования СУОТ в организациях – обеспечение ее постоянного соответствия установленным требованиям, результативности и совершенств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тветственность за функционированием СУОТ возлагается приказом (распоряжением) руководителя организации на одного из заместителей руководител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тветственность за сбор, обработку информации для отчета о функционировании СУОТ возлагается на службу охраны труда (специалиста по охране труда, лицо, ответственное за охрану труда)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Для функционирования СУОТ служба охраны труда (специалист по охране труда, лицо, ответственное за охрану труда) обеспечивает сбор следующей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чинах нарушений, несчастных случаях на производстве, профессиональных заболеваниях, инцидентах и авариях в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я, устранения рисков, реализации целей и мероприятий по управлению рис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функционировани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лужба охраны труда (специалист по охране труда, лицо, ответственное за охрану труда) организации анализирует информацию, готовит проект отчета о функционировании СУОТ, представляет его заместителю руководителя, ответственному за функционирование СУОТ, для изучения и подготовки к совеща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На совещании заместитель руководителя, докладывает о функционировании СУОТ с оценкой ее результативности и вносит на рассмотрение проект предлагаемых решений (мероприятий) по повышению результативности СУОТ, целей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тветственность за реализацию решений совещания несет заместитель руководителя, ответственный за функционирование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ыполнение решений по результатам совещания о функционировании СУОТ контролирует служба охраны труда (специалист по охране труда, лицо, ответственное за охрану труда)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6. Выявление опасностей,</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исков и управление рисками в организ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ыявление опасностей, оценка рисков и управление рисками осуществляются в организации для обеспечения здоровых и безопасных условий труда работников и всех заинтересованных ли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ыявление опасностей, оценку рисков осуществляет лицо, назначенное приказом руководител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Порядок выявления опасностей, оценки рисков и управление рисками включ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опасност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вание рисков с учетом существующих мер 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величины неприемлемого рис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и реализацию дополнительных мер по управлению неприемлемыми рис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у того, являются ли меры по управлению рисками достаточными для снижения риска до приемлемого уровн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Выявление опасностей и оценка рисков проводится во всех структурных подразделениях организации и затрагивает повседневную и периодическую (например: очистка снега с тротуаров и дорожек, очистка территории от сорной травы) деятельность, а также деятельность всех работников, включая посетител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аждый работник организации обязан сообщить информацию о выявленной им опасности руководителю для осуществления последующей работы по оценке риска и управлению им. </w:t>
      </w:r>
    </w:p>
    <w:p>
      <w:pPr>
        <w:pStyle w:val="Normal"/>
        <w:spacing w:lineRule="atLeast" w:line="240" w:before="0" w:after="0"/>
        <w:ind w:firstLine="709"/>
        <w:jc w:val="both"/>
        <w:rPr/>
      </w:pPr>
      <w:r>
        <w:rPr>
          <w:rFonts w:cs="Times New Roman" w:ascii="Times New Roman" w:hAnsi="Times New Roman"/>
          <w:sz w:val="28"/>
          <w:szCs w:val="28"/>
        </w:rPr>
        <w:t>42. Аттестация рабочих мест по условиям труда осуществляется в соответствии с требованиями законодательства и является составной частью работы по выявлению опасностей и оценке рисков. Аттестации подлежат только объекты, имеющие производственное значение (котельные, цеха, мастерские и лаборатории и т.д.).</w:t>
      </w:r>
    </w:p>
    <w:p>
      <w:pPr>
        <w:pStyle w:val="Normal"/>
        <w:spacing w:lineRule="atLeast" w:line="240" w:before="0" w:after="0"/>
        <w:ind w:firstLine="709"/>
        <w:jc w:val="both"/>
        <w:rPr/>
      </w:pPr>
      <w:r>
        <w:rPr>
          <w:rFonts w:cs="Times New Roman" w:ascii="Times New Roman" w:hAnsi="Times New Roman"/>
          <w:sz w:val="28"/>
          <w:szCs w:val="28"/>
        </w:rPr>
        <w:t xml:space="preserve">43. Выявленная при проведении аттестации рабочих мест опасность, параметры которой превышают нормативные значения, включается в Карты выявления опасностей и оценки рисков (далее – Карта), где в графе «Риск» указывается: «нормативное значение» и «фактическое значение». При проведении аттестации рабочих мест по условиям труда не оцениваются опасности: </w:t>
      </w:r>
    </w:p>
    <w:p>
      <w:pPr>
        <w:pStyle w:val="Normal"/>
        <w:spacing w:lineRule="atLeast" w:line="240" w:before="0" w:after="0"/>
        <w:ind w:firstLine="709"/>
        <w:jc w:val="both"/>
        <w:rPr/>
      </w:pPr>
      <w:r>
        <w:rPr>
          <w:rFonts w:cs="Times New Roman" w:ascii="Times New Roman" w:hAnsi="Times New Roman"/>
          <w:sz w:val="28"/>
          <w:szCs w:val="28"/>
        </w:rPr>
        <w:t>- от воздействия физических опасных и вредных производственных факторов, таких как движущиеся машины и механизмы, подвижные части оборудования; заготовки, материалы, расположение рабочего места на значительной высоте относительно поверхности земли (по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ное значение напряжения в электрической цепи, замыкание которой может произойти через тело челове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трые кромки, заусенцы и шероховатость на поверхностях заготовок, инструментов и оборуд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ая или пониженная температура поверхностей оборудования, материал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варийных ситуац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явленные опасности и оцененные риски заносятся в Кар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ыявление опасностей и оценка рисков проводится не реже 1 раза в го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Источниками опасностей являются: оборудование, инструменты; производственная среда; методы выполнения работы; человек (работник, подрядчик, посетител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еред выявлением опасностей и оценкой рисков работники, назначенные приказом (распоряжением) руководителя организации для выполнения этих целей, изучают следующую информац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расследования несчастных случаев, профессиональных заболеваний, микротравм, авар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проверок соблюдения требований законодательства об охране труда, аттестации рабочих мест по условиям труда и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ции по охране труда, документацию на оборудование и материалы и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 опасностях в аналогичных организаци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рок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аботники, назначенные приказом (распоряжением) руководителя организации, выявляют опасности (опасные ситуации) для профессий (должностей) работников и выполняемых ими видов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Выявление опасностей осуществляется при: повседневной и периодической деятельности; потенциальных аварийных ситуаци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ыявленные опасности при потенциальных аварийных ситуациях в работе являются данными для разработки мероприятий по их предотвраще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Меры управления рисками для конкретной профессии (должности) и по выбранному виду работы определяются с учетом информации, имеющейся в следующих документах: инструкциях по охране труда по профессиям и видам работ и по эксплуатации инструмента, оборудования; паспортах на оборудование; сертификатах на вещества и материалы,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еречень опасностей с неприемлемым уровнем рисков для разработки и реализации мер управления составляет работник, назначенный приказом (распоряжение) руководител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Для управления рисками организ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замену опасного оборудования, установку блокировочных и предохранительных устройств, улучшение состояния полов и рабочих поверхностей, ограждений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ует методы безопасного проведения работ, разрабатывает инструкции по охране труда, другую документац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бучение, инструктаж, стажировку, учебно-тренировочные занятия, повышение квалификации, применение средств индивидуальной защиты, а также профилактики (смывающие и обезвреживающие средства, молоко), проведение медицинских осмотров, усиление контроля за выполнением работы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результате выполненной работы формируется перечень мер управления рисками (по выбранному виду работы, для конкретной профессии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Анализ предполагаемых последствий от воздействия опасности проводится с учетом информации о несчастных случаях, профессиональных заболеваниях, микротравмах, авариях и инцидент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Карты анализируются руководителем организации для установления величины неприемлемого рис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еличина неприемлемого риска организации устанавливается с учетом имеющихся ресурсов, принятых обязательств в положении об основных направлениях деятельности организации в области охраны труда и документально оформляются протоколом совеща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На основании принятого решения о величине неприемлемого риска служба охраны труда (специалист по охране труда, лицо, ответственное за организацию работы по охране труда) в течение 3 дней разрабатывает проект мероприятий для их снижения уровня рисков, превышающего установленную величину и/или устранения этих рисков, и заносит предлагаемые мероприятия в Карт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Руководитель организации рассматривает проекты мероприятий и принимает решение об их включении в план мероприятий по охране труд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Карты хранятся в службе охраны труда (у специалиста по охране труда, лица, ответственного за организацию работы по охране труд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0. Карты являются приложением к инструкциям по охране труда и изучаются работниками при проведении инструктажей по охране тр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7. Цели в области охраны труд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ланирования мероприятий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рганизация устанавливает и периодически актуализирует документально оформленные цели по охране труда для каждого подразделения и уровня 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установлении целей по охране труда учиты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деятельности организации и цели, относящиеся к ее финансово-хозяйственной деятель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организации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определения опасностей, оценки рис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дательные треб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ения работник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реализации ранее установленных целей и мероприятий в област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расследования несчастных случаев, профессиональных заболеваний, инцидентов, авар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анализа СУОТ руководством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Цели должны быть определены качественно и, где это осуществимо, количествен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оответствии с видами деятельности организацией конкретизируются следующие цели в област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я работающими требований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и при эксплуатации оборудования и инструм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жар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диацион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азер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ого движ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сти эксплуатации зданий и сооружений; </w:t>
      </w:r>
    </w:p>
    <w:p>
      <w:pPr>
        <w:pStyle w:val="Normal"/>
        <w:spacing w:lineRule="atLeast" w:line="240" w:before="0" w:after="0"/>
        <w:ind w:firstLine="709"/>
        <w:jc w:val="both"/>
        <w:rPr/>
      </w:pPr>
      <w:r>
        <w:rPr>
          <w:rFonts w:cs="Times New Roman" w:ascii="Times New Roman" w:hAnsi="Times New Roman"/>
          <w:sz w:val="28"/>
          <w:szCs w:val="28"/>
        </w:rPr>
        <w:t xml:space="preserve">- нормализация условий производственной среды и трудового процесс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бытовое обеспечение работающи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работающих от отрицательных воздействий неблагоприятных факторов производственной среды и трудового процесс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компенсаций за работу во вредных и (или) опасных условиях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Для достижения установленных целей организация разрабатывает и реализует мероприятия с указанием сроков их выполнения, затрат и ответствен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 Основной целью реализации мероприятий является управление рисками: устранение (снижение) неприемлемых рисков, удержание на удовлетворяющем организацию уровне приемлемых рис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организации осуществляется перспективное, текущее и оперативное планир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Перспективные планы составляются на срок 2-3 года, текущие – на год, оперативные – на квартал или месяц.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Подготовка проектов перспективного плана осуществляется одновременно с подготовкой проекта коллективного договора, составными частями которого являются раздел «Охрана труда» и прилагаемый к коллективному договору план мероприяти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0. Формированию раздела «Охрана труда» и плана мероприятий по охране труда предшествует сбор предложений от работнико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Поступившие предложения рассматриваются руководителями структурных подразделений и в зависимости от их содержания: направляются для исполнения в оперативном порядке; включаются в оперативные и текущие планы и реализуются силами подразделения; передаются службе охраны труда (специалисту по охране труда, лицу, ответственному за организацию работы по охране труда), для рассмотрения вопроса об их реализации силами нескольких подразделений организации в цел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Служба охраны труда (специалист по охране труда, лицо, ответственное за организацию работы по охране труда), руководствуясь основными направлениями планирования и разработки мероприятий по охране труда, поступившие предложения включает в проект: плана мероприятий по охране труда; раздела «Охрана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Поступившие предложения, сгруппированные службой охраны труда (специалистом по охране труда, лицом, ответственным за организацию работы по охране труда), включаются в перечень мероприятий, выполняемых в оперативном порядке, передаются в отдел труда и заработной платы, планово-экономический отдел, бухгалтерию, другие заинтересованные отделы организации для проведения соответствующих расчетов и оценки финансовых, материальных и трудовых ресурсов для реализации предложенных мероприят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Сгруппированные мероприятия по охране труда с заключениями соответствующих отделов организации подразделяются на: подлежащие реализации в оперативном порядке с поручением руководства организации (при необходимости – издается приказ) – передаются для исполнения соответствующим подразделениям; подлежащие рассмотрению для решения вопроса о включении в проекты раздела «Охрана труда» и плана мероприятий по охране труда (передаются в производственный совет и комиссию по ведению переговоров о заключении коллективного договор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При подготовке предложений по улучшению условий и охраны труда предусматривае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рациональных режимов работы с едиными выходными днями, установление продолжительности ежедневной работы с учетом специфики организации, определение продолжительности перерывов для отдыха и питания; предоставление компенсаций по условиям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ксимальное сокращение рабочих мест, не соответствующих требованиям и нормам охраны труда; приведение оборудования, машин и механизмов в соответствие с требованиями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до нормативных показателей уровней запыленности и загазованности, шума, вредных излучений на рабочих мест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оптимального температурно-влажностного режима и нормируемой освещенности на рабочих местах;</w:t>
      </w:r>
    </w:p>
    <w:p>
      <w:pPr>
        <w:pStyle w:val="Normal"/>
        <w:spacing w:lineRule="atLeast" w:line="240" w:before="0" w:after="0"/>
        <w:ind w:firstLine="709"/>
        <w:jc w:val="both"/>
        <w:rPr/>
      </w:pPr>
      <w:r>
        <w:rPr>
          <w:rFonts w:cs="Times New Roman" w:ascii="Times New Roman" w:hAnsi="Times New Roman"/>
          <w:sz w:val="28"/>
          <w:szCs w:val="28"/>
        </w:rPr>
        <w:t xml:space="preserve">- обеспеченность работающих санитарно-бытовыми помещениями до установленных нор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 из эксплуатации зданий и сооружений, оборудования, не отвечающих требованиям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по подготовке к работе в осенне-зимний перио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едение дополнительных выплат семьям погибших и пострадавших на производстве работникам; другие мероприят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Наряду с вышеуказанными предложениями включаются мероприятия, связанные с текущей деятельностью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знаний работников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изация санитарно-технического состояния условий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варительные и периодические медицинские осмотры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ение, повышение квалификации, и инструктирование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пересмотр инструкций по охране труда, других лок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средств индивидуальной защиты и средств профилактики от заболеваний (смывающие и обезвреживающие сред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ухода за средствами индивидуальной защиты (проверка защитных свойств, стирка, чистка, восстановление защитных пропиток, ремонт и др.);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ней охраны труда, смотров и т.п., а также осуществление всех видов контроля за соблюдением требований охраны труда соответствующими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медицинских препаратов и перевязочных средств, а также первичных средств пожаротуш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ланово-профилактических осмотров, освидетельствования, испытания, наладки, ремонтных работ по обеспечению безопасности оборудования, инструмента, транспортных средств, объектов производственного и санитарно-бытового назнач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работка планов эвакуации, противоаварийных и противопожарных трево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еобходимой бланочной документ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ка на периодические издания и приобретение нормативной документации и справочной литератур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учебно-материальной базы кабинета и уголк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несение и восстановление сигнальных цветов и знаков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вентиляционных установок и воздуховодов, осветительной арматуры, световых фонарей, окон, фраму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ьютеризация деятельности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роверок функционировани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е мероприят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 разработке мероприятий по охране труда анализируются следующие данн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ные опасности с неприемлемым уровнем риска для здоровья и безопасности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аттестации рабочих мест по условиям труда, паспортизации санитарно-технического состояния условий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ения, инструктажа, проверки знаний работников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х осмотров, освидетельствований, испытаний, состояния зданий, сооружений, оборудования, машин и механизмов, другая документация организации по вопросам охраны труда, а также требования безопасности, изложенные в эксплуатационной и ремонтной документации заводов изготовителей оборудования, используемого 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ность работников необходимыми средствами защиты, а также материально-технического обеспечения; предписания органов государственного надзора и контроля, службы охраны труда (специалиста по охране труда, лица, ответственного за организацию работы по охране труда)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профсоюзов; </w:t>
      </w:r>
    </w:p>
    <w:p>
      <w:pPr>
        <w:pStyle w:val="Normal"/>
        <w:spacing w:lineRule="atLeast" w:line="240" w:before="0" w:after="0"/>
        <w:ind w:firstLine="709"/>
        <w:jc w:val="both"/>
        <w:rPr/>
      </w:pPr>
      <w:r>
        <w:rPr>
          <w:rFonts w:cs="Times New Roman" w:ascii="Times New Roman" w:hAnsi="Times New Roman"/>
          <w:sz w:val="28"/>
          <w:szCs w:val="28"/>
        </w:rPr>
        <w:t xml:space="preserve">- предложения работников по улучшению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производственного совета и технического инспектора по безопасности и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и предложения вышестоящих орган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передовом опыте работы по созданию здоровых и безопасных условий труда и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В ходе переговоров представителей руководителя организации и профсоюзного комитета о заключении коллективного договора вырабатываются согласованные решения о включении мероприятий в раздел «Охрана труда» и в план мероприяти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9. При необходимости выбора мероприятий для включения в раздел «Охрана труда» следует руководствоваться принципом достижения максимального результата при минимальных затратах трудовых и финансовых ресурс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После принятия и подписания коллективного договора в организации в ее структурных подразделениях, отделах составляются текущие и оперативные планы работы, в которых определяются сроки и ответственные за исполнение мероприят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Ответственные исполнители в соответствии с установленным порядком должны своевременно представлять заявки на необходимые материалы и изделия. </w:t>
      </w:r>
    </w:p>
    <w:p>
      <w:pPr>
        <w:pStyle w:val="Normal"/>
        <w:spacing w:lineRule="atLeast" w:line="240" w:before="0" w:after="0"/>
        <w:ind w:firstLine="709"/>
        <w:jc w:val="both"/>
        <w:rPr/>
      </w:pPr>
      <w:r>
        <w:rPr>
          <w:rFonts w:cs="Times New Roman" w:ascii="Times New Roman" w:hAnsi="Times New Roman"/>
          <w:sz w:val="28"/>
          <w:szCs w:val="28"/>
        </w:rPr>
        <w:t>82. Вопросы охраны труда находят также отражение и в других планах организации (планы подготовки к работе в осенне-зимний период, улучшения организации труда и управления и т.п.).</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В организации также разрабатываются планы работы по охране труда частного характера (по документам расследования несчастных случаев, аварий; по выполнению предписаний органов надзора и контроля друг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Выполнение мероприятий в установленном порядке оформляются соответствующими документами и после их утверждения включаются в установленную отчет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5. Средства, затраченные на выполнение мероприятий по охране труда, отражаются в соответствии с установленным порядком в бухгалтерских документах и включаются в отчеты в соответствии с требованиями законодатель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При разработке планов мероприятий необходимо предусматривать организацию проверки выполнения принятых реш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Ход выполнения мероприятий по охране труда рассматривается на совещаниях, собраниях трудовых коллективов с принятием на них решений, стимулирующих своевременное и качественное выполнение порученных зад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По результатам анализа выполнения планов мероприятий по охране труда с учетом изменений в деятельности организации (изменение оказываемых услуг, условий функционирования и другие) в планы, при необходимости, вносятся изменения и дополнения, в порядке, установленном для их разработки, согласования и утвер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Порядок определения обязанностей работников</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вопросам охраны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9. Общее руководство деятельностью в области охраны труда в отрасли осуществляет Министерств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Управление охраной труда в организациях осуществляют их руководител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тветственное лицо, ведущее вопросы охраны труда:</w:t>
      </w:r>
    </w:p>
    <w:p>
      <w:pPr>
        <w:pStyle w:val="Normal"/>
        <w:spacing w:lineRule="atLeast" w:line="240" w:before="0" w:after="0"/>
        <w:ind w:firstLine="709"/>
        <w:jc w:val="both"/>
        <w:rPr/>
      </w:pPr>
      <w:r>
        <w:rPr>
          <w:rFonts w:cs="Times New Roman" w:ascii="Times New Roman" w:hAnsi="Times New Roman"/>
          <w:sz w:val="28"/>
          <w:szCs w:val="28"/>
        </w:rPr>
        <w:t>- координирует работу по охране труда и осуществляет контроль за соблюдением законодательства об охране труда, пожарной безопасности;</w:t>
      </w:r>
    </w:p>
    <w:p>
      <w:pPr>
        <w:pStyle w:val="Normal"/>
        <w:spacing w:lineRule="atLeast" w:line="240" w:before="0" w:after="0"/>
        <w:ind w:firstLine="709"/>
        <w:jc w:val="both"/>
        <w:rPr/>
      </w:pPr>
      <w:r>
        <w:rPr>
          <w:rFonts w:cs="Times New Roman" w:ascii="Times New Roman" w:hAnsi="Times New Roman"/>
          <w:sz w:val="28"/>
          <w:szCs w:val="28"/>
        </w:rPr>
        <w:t>- рассматривает вопросы состояния охраны труда и пожарной безопас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подготовку предложений по проектам нормативных правовых актов по охране труда и руководит организацией их разработ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выполнением постановлений, распоряжений, предписаний органов государственного управления, надзора и контроля по вопросам охраны труда и пожар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в установленном порядке обращений по вопросам охраны труда и принимает соответствующие мер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 предложения о привлечении к дисциплинарной ответственности должностных лиц структурных подразделений Министерства, организаций, не обеспечивших выполнение требований по охране труда и пожар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Для организации работы и осуществления контроля по охране труда руководитель организации создает службу охраны труда или вводит в штат должность специалиста по охране труда или назначает лицо, ответственное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3. Служба охраны труда (специалист по охране труда, лицо, ответственное за организацию работы по охране труда) действует на основании Положения о службе охраны труда (специалисте по охране труда, лице, ответственном за организацию работы по охране труда), разработанного в соответствии с требованиями законодательст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ешение поставленных целей и выполнение намеченных мероприятий по их реализации может быть достигнуто только при исполнении руководителями подразделений и специалистами своих должностных обязанностей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Решение каждой конкретной цели управления охраной труда закрепляется за подразделениями, службами и отделами.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При определении обязанностей работников по вопросам охраны труда соблюдается принцип единства распорядительства, персональной ответственности и разграничения обязанностей между уровнями управ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Принцип единства распорядительства, персональной ответственности и разграничения обязанностей означает, что каждый исполнитель или структурное подразделение имеют только одного руководителя, которому они подчинены и от которого получают у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8. При выполнении группой работников одной задачи управления охраной труда их обязанности не должны дублировать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9. При разработке документации по охране труда должна обеспечиваться их увязка с обязанностями подразделений и отдельных исполнителей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 Приказом руководителя организации назначаются лица, ответственные по надзору за исправное состояние и безопасную эксплуатацию объектов с повышенной опасностью, другие ответственные лиц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В Министерстве, структурных подразделениях организаций, создаются комиссии для проверки знаний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Комиссии для проверки знаний по вопросам охраны труда организаций, возглавляет руководитель (заместитель руководителя, ответственный за организацию охраны труд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9. Компетентность, обучение и осведомленность.</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03. Работники организаций, должны быть обучены с учетом специфики выполняемых работ, иметь соответствующую квалификацию и компетентность, необходимые для безопасного выполнения порученных зад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Служба охраны труда (специалист по охране труда, лицо, ответственное за охрану труда) организации обязан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ить работника с состоянием охраны труда, безопасности труда, проводить вводный инструктаж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своевременное и качественное проведение с работниками первичного инструктажа на рабочем месте, повторного, внепланового и целевого инструктаже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кать работников в разработку и рассмотрение методов управления рисками 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 Руководители подразделений, работ проводят с работниками инструктажи: первичный на рабочем месте, повторный, внеплановый и целево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В процессе работы уровень компетентности работников организаций, в области охраны труда устанавливается путем обучения и проведения проверки знаний по вопросам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 Проверку знаний рабочих по вопросам охраны труда проводит комиссия организации или комиссия структурного подразд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Допуск рабочих к самостоятельной работе осуществляется руководителем организации (либо руководителем структурного подразд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Руководители и специалисты организаций не позднее месяца со дня назначения на должность и периодически один раз в три года проходят проверку знаний по вопросам охраны труда в порядке, установленном уполномоченным государственным органом в сфер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0. Консультирование. Обмен информацией.</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организации должен быть определен порядок обеспе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мена информацией между руководством организации, подразделениями, работниками и заинтересованными сторонами (подрядчиками, органами государственного надзора и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я работников и других заинтересованных лиц (подрядчиков и др.) по вопросам обеспечения здоровых и безопасных условий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я работников в выявлении опасностей, оценке рисков и управления ими, а также информирования о результатах этой рабо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дения законодательных и иных обязательных требований в области охраны труда до сведения работников и других заинтересованных сторо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я работников в определении целей СУОТ и планов по их достиже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я работников обо всех изменениях, влияющих на состояние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Цели информационной работы в области охраны труда в организаци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ение и углубление знаний по вопросам охраны труда для профилактики нарушений требований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я осведомленности работников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Основными видами информационной работы в области охраны труда явля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 кабинета и уголк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монстрация слайдов, видео- и кинофильм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плакатов, сигнальных цветов и знаков безопасности, брошюр, памяток, фотовитрин, газ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Дней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семинарах, конференци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обраний, совещ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интернет-сай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местного телевидения и радиовещ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Внутренний обмен информацией и консультации осуществляются между различными уровнями руководителей и работниками организации, и имеет следующие цели:</w:t>
      </w:r>
    </w:p>
    <w:p>
      <w:pPr>
        <w:pStyle w:val="Normal"/>
        <w:spacing w:lineRule="atLeast" w:line="240" w:before="0" w:after="0"/>
        <w:ind w:firstLine="709"/>
        <w:jc w:val="both"/>
        <w:rPr/>
      </w:pPr>
      <w:r>
        <w:rPr>
          <w:rFonts w:cs="Times New Roman" w:ascii="Times New Roman" w:hAnsi="Times New Roman"/>
          <w:sz w:val="28"/>
          <w:szCs w:val="28"/>
        </w:rPr>
        <w:t xml:space="preserve">- обеспечения осведомленности об основных направлениях деятельности организации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ъяснение работнику ответственности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монстрацию обязательств руководства организации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информации и предложений по улучшению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документации и информации о функционировании системы управления охраной труда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отчетности и информирования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проблем и вопросов, касающихся охраны труда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 С целью предоставления информации, отчетности, обсуждения вопросов и принятия решений в области охраны труда, в соответствии с составленным службой охраны труда (специалистом по охране труда, лицом, ответственным за организацию работы по охране труда) утвержденным руководителем организации графиком, в организации проводятся Дн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Внутренний обмен информацией и консультации обеспечиваются посредством приказов, распоряжений, информационных писем, служебных записо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 Обучение и повышение квалификации работников является одним из способов информир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Для наглядной демонстрации безопасных приемов труда, напоминания о необходимости соблюдать осторожность при выполнении работы на территории организации, в помещениях, на рабочих местах с учетом назначения и содержания размещаются плака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Для привлечения внимания работников о возможной опасности, предупреждения в организации в соответствии с требованиями законодательства применяются сигнальные цвета и знаки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 В организации обмен информацией между руководителем и работниками обеспечивается через профессиональные союз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Внешний обмен информацией организации по вопросам охраны труда осуществляется с целью получения различного рода рекомендаций, указаний, а также информирования о своей деятельности, об авариях, производственных травмах, профессиональных заболеваниях и т.д. Внешний обмен информацией осуществляется организациями с Министерством, местным исполнительным государственным органом, государственной инспекции труда службами ЧС, санитарно-эпидемиологической службо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Консультирование и обмен информацией с органами государственного надзора и контроля за соблюдением требований законодательства в области охраны труда осуществляется через запросы, отчеты, ответы на запросы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организации в конце года представляют в Управления образования сведения о происшедших несчастных случаях с работниками на производстве и информацию о выполнении предписаний выданных в ходе проверок в области безопасности 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Министерство обобщает отчетность о состояни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ереписка с органами государственного надзора и контроля по вопросам охраны труда контролируется службой охраны труда (специалистом по охране труда, лицом, ответственным за организацию работы по охране труда) и хранится в службе охраны труда (у специалиста по охране труда, лица, ответственного за организацию работы по охране труда) либо в архиве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1. Управление документацией.</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6. Функционирование СУОТ в организации осуществляется в соответствии с законодательными и иными требованиями в области охраны труда, в том числе локальными нормативными правовыми актами. О результатах проделанной работы должны вестись запис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7. Документация СУОТ обеспечивает описание направлений деятельности в области охраны труда и их взаимодейств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8. Вся имеющаяся документация СУОТ подразделяется на внешнюю и внутренню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К внешней документации относя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ормативные правовые акты Республики Казахстан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вышестоящей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писания контролирующих орган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я заинтересованных сторон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0. К внутренней документации относя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разработанные организацией, (положения, инструкции, программы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содержащие данные о состоянии охраны труда, о функционировании системы управления охраной труда (запис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Организации устанавливают такой порядок управления документацией, который позволяет обеспечи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места нахождения соответствующих докумен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й анализ, пересмотр и утверждение документов уполномоченными работник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туп к действующим версиям соответствующих документов во всех местах, где выполняются работы, необходимые для эффективного функционирования систем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изъятие устаревших документов для исключения их непреднамеренного использования; обозначение архивных документов, хранящихся с юридической или научной цель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Управление документацией предусматривает: инициирование разработки документа; разработку, согласование, проверку, утверждение, регистрацию и введение в действие документа, а также обозначение подлинника (оригинала) документа и его хранение; изготовление рабочих копий, их учет и рассылку, пересмотр, обновление, отмену, повторное утверждение, обозначение изменений, изъятие и хранение архивных документов. </w:t>
      </w:r>
    </w:p>
    <w:p>
      <w:pPr>
        <w:pStyle w:val="Normal"/>
        <w:spacing w:lineRule="atLeast" w:line="240" w:before="0" w:after="0"/>
        <w:ind w:firstLine="709"/>
        <w:jc w:val="both"/>
        <w:rPr/>
      </w:pPr>
      <w:r>
        <w:rPr>
          <w:rFonts w:cs="Times New Roman" w:ascii="Times New Roman" w:hAnsi="Times New Roman"/>
          <w:sz w:val="28"/>
          <w:szCs w:val="28"/>
        </w:rPr>
        <w:t>133. Документ должен содержать: установленные подписи, расшифровку подписей и даты подписания документа; номер приказа о введении в действие или дату введения в действие; номер издания или изменения; нумерацию страниц; инвентарный номер, номер экземпляра, указывающий, что данный документ учтен и зарегистриров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Разрабатываемые документы должны соответствовать требованиям технических нормативных правовых актов или требованиям, установленным организации. Также должны соблюдаться требования к оформлению (тип и размер шрифта, размеры полей, наличие колонтитулов, порядок нумерации пунктов и подпунктов и др.).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Документы вводятся в действие приказом руководителя организации с указанием даты введения документа в действ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Правильное и своевременное ведение документации обеспечивает качественное проведение анализа состояния охраны труда в организации и принятие своевременных мер по созданию и обеспечению безопасных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Документы, подлежащие ежегодному пересмотру, должны пересматриваться и утверждаться до начала следующего го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8. Порядок внесения изменений аналогичен порядку разработки докумен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9. Выдача документов и их копий сторонним организациям допускается с разрешения руководителя организации образ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Условия хранения документации по охране труда в подразделениях должны обеспечивать ее сохранность, рациональное размещение, удобство для работы с ней и исключать свободный доступ посторонних лиц, возможность утраты и ненадлежащего обращ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Ответственность за хранение учтенных копий документов по охране труда в подразделениях возлагается на руководителей соответствующих подраздел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Аннулированные подлинники (контрольные экземпляры) документов хранятся отдельно от действующих в службе охраны труда (у специалиста по охране труда, лица, ответственного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2. Управление операция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Управление операциями в организации должно осуществляться с целью обеспечения выполнения основных направлений деятельности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4. В организации проводится анализ всех видов деятельности, и определяются операции, с которыми связаны опасности и рис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В соответствии с требованиями законодательства в организации с учётом видов деятельности должны быть определены процедуры по обеспечению безопасного выполнения всех видов работ и оказываемых услуг,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законодательства об охране труда при приеме на работу, медицинского осмотра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закупок оборудования, средств индивидуальной защиты, других изделий, соответствующих требованиям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ранение материалов, продукции и отходов производства, погрузочно-разгрузочные рабо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ка законченных строительством зданий и сооружений и после капитального ремон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й охраны труда при перепланировке помещений, создании новых рабочих мест, установке и вводе в эксплуатацию машин, механизмов, стан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роизводстве работ с повышенной опасностью; </w:t>
      </w:r>
    </w:p>
    <w:p>
      <w:pPr>
        <w:pStyle w:val="Normal"/>
        <w:spacing w:lineRule="atLeast" w:line="240" w:before="0" w:after="0"/>
        <w:ind w:firstLine="709"/>
        <w:jc w:val="both"/>
        <w:rPr/>
      </w:pPr>
      <w:r>
        <w:rPr>
          <w:rFonts w:cs="Times New Roman" w:ascii="Times New Roman" w:hAnsi="Times New Roman"/>
          <w:sz w:val="28"/>
          <w:szCs w:val="28"/>
        </w:rPr>
        <w:t xml:space="preserve">- пожар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диацион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азерной без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сти движения транспор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й: охраны труда при выполнении работ в командировках; при использовании работниками личного транспорта в интересах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зор за объектами повышенной 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изация санитарно-технического состояния условий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ция рабочих мест по условиям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щита работников от отрицательных последствий воздействия неблагоприятных факторов производственной среды и трудового процесс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ттестации руководителей, специалистов и других работников, обслуживающих объекты и выполняющих работы с повышенной опасность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работников средствами индивидуальной защиты и профилакти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нитарно-бытовое обслуживание работник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компенсаций и льгот за работу во вредных и (или) опасных условиях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Дней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стоянием охраны труда и т.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3. Готовность к аварийным ситуациям и реагирование на них.</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6. Аварийная подготовленность и реагирование подразумевают осуществление конкретных действий при аварийных ситуациях, которые могут привести к нанесению вреда жизни или здоровью работников и обучающихс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Основными задачами организации при возможных аварийных ситуациях и реагировании на них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вероятных участков возникновения аварийных ситуац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изация аварийных ситуаций и ликвидация последствий авар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причин возникновения аварийной ситуации, разработка мероприятий по их устранению и проверка подготовленности работника к локализации и ликвидации последствий возникшей аварийной ситу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К внутренним аварийным ситуациям в организации относятся, например: повреждение инженерных сетей, сооружений и коммуникаций; возникновение аварий в котельной и др.; нарушение условий хранения и утилизации использованных ртутьсодержащих ламп; повреждение приборов с ртутным заполнением; возникновение очагов пожаров и т.п.</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9. Подготовленность к возможным аварийным ситуациям включ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потенциального риска в деятельности организации и определение опасных участков, степени их опасности и возможных последств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порядка действий в случае возникновения аварийной ситуации и внесение в инструкции по охране труда порядка действий работника при возникновении возможных аварийных ситуац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ренировок работников по выполнению порядка действий в случае возникновения аварийной ситу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у и корректировку порядка действий в случае возникновения аварийной ситу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у работы пожарной сигнал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подготовленности к локализации и ликвидации аварийных ситуаций и последствий авар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мероприятий по снижению риска ущерба здоровью люд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0. Анализ произошедших аварий включа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альное оформление факта аварии и ее последствий; </w:t>
      </w:r>
    </w:p>
    <w:p>
      <w:pPr>
        <w:pStyle w:val="Normal"/>
        <w:spacing w:lineRule="atLeast" w:line="240" w:before="0" w:after="0"/>
        <w:ind w:firstLine="709"/>
        <w:jc w:val="both"/>
        <w:rPr/>
      </w:pPr>
      <w:r>
        <w:rPr>
          <w:rFonts w:cs="Times New Roman" w:ascii="Times New Roman" w:hAnsi="Times New Roman"/>
          <w:sz w:val="28"/>
          <w:szCs w:val="28"/>
        </w:rPr>
        <w:t xml:space="preserve">- классификацию авар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у риска возможного повторения подобной авар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корректирующих мероприятий по предотвращению возможного повторения подобных авар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ление работника с внесенными изменен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 В организации должен быть разработан комплекс мероприятий, обеспечивающих своевременную эвакуацию людей и материальных ценност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 На всех этажах зданий и сооружений размещаются планы эвакуации людей и материальных ценностей на случай пожара. </w:t>
      </w:r>
    </w:p>
    <w:p>
      <w:pPr>
        <w:pStyle w:val="Normal"/>
        <w:spacing w:lineRule="atLeast" w:line="240" w:before="0" w:after="0"/>
        <w:ind w:firstLine="709"/>
        <w:jc w:val="both"/>
        <w:rPr/>
      </w:pPr>
      <w:r>
        <w:rPr>
          <w:rFonts w:cs="Times New Roman" w:ascii="Times New Roman" w:hAnsi="Times New Roman"/>
          <w:sz w:val="28"/>
          <w:szCs w:val="28"/>
        </w:rPr>
        <w:t>153. Работоспособность аварийного оснащения проверяется через установленные промежутки времени по графику в зависимости от вида аварийного оснащения лицами, назначаемыми приказом руководителя организации, либо сторонними организациями, имеющими соответствующие разрешения. Результаты испытаний оформляются протоко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4. Порядок организации контроля за состоянием охраны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4. Целью контроля является создание здоровых и безопасных условий труда работников, предупреждение несчастных случаев на производстве, профессиональных заболеваний, аварийных ситуац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5. Контроль может осуществляться в форме проверок, обследований, осмотров, систематического учета показателей, характеризующих состояние условий и охраны труда, затребования необходимой информации, рассмотрения жалоб, заявлений. Контроль предусматривает выявление нарушений требований охраны труда и разработку мероприятий по их устранению и предупрежде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Основными задачами контроля явля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и предупреждение нарушений требований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состояния условий труда работников, безопасности инструмента, материалов, результативности применения средств защиты работни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никами должностных обязанностей по охране труда и требований других локальных нормативных акт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мер по устранению выявленных недостатков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7. Основными видами контроля явля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законодательства об охране труда, осуществляемый руководителями и специалистами организации в соответствии с их должностными обязанност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по охране труда, осуществляемый службой охраны труда (специалистом по охране труда, лицом, ответственным за организацию работы по охране труда) организации; </w:t>
      </w:r>
    </w:p>
    <w:p>
      <w:pPr>
        <w:pStyle w:val="Normal"/>
        <w:spacing w:lineRule="atLeast" w:line="240" w:before="0" w:after="0"/>
        <w:ind w:firstLine="709"/>
        <w:jc w:val="both"/>
        <w:rPr/>
      </w:pPr>
      <w:r>
        <w:rPr>
          <w:rFonts w:cs="Times New Roman" w:ascii="Times New Roman" w:hAnsi="Times New Roman"/>
          <w:sz w:val="28"/>
          <w:szCs w:val="28"/>
        </w:rPr>
        <w:t>- периодический контроль за соблюдением законодательства об охране труда, осуществляемый техническими инспекторами профсоюз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8. Полномочия и ответственность руководителей и специалистов организации по осуществлению контроля за соблюдением законодательства об охране труда определяются их должностными инструкц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9. При разработке должностных инструкций обязанности по осуществлению контроля за соблюдением законодательства об охране труда распределяются между руководителями и специалистами с учетом их трудовых функций, роли и места в СУОТ 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0. Руководители и специалисты организации (каждый в пределах своей компетенции) осуществляют контроль з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м в организации законодательства о труде и охране труда, локальных правовых актов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работниками функциональных обязанностей по охране труда, предусмотренных нормативными правовыми актами, локальными нормативными правовыми акт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м законодательству о труде и охране труда локальных норматив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решений (постановлений, приказов, предписаний) органов государственного управления охраной труда, надзора и контроля, государственной экспертизы труда, представлений технической инспекции труда профсоюзов; реализацией мероприятий по улучшению условий и охраны труда, предусмотренных программами, планами, коллективным договор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проведением осмотров, испытаний, технических освидетельствований оборудования, средств коллективной и индивидуальной, защи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стью работы вентиляционных систе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ей рабочих мест и производства работ в соответствии с требованиям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ым проведением аттестацией рабочих мест по условиям труда, паспортизации санитарно-технического состояния условий и охраны труда, разработкой и выполнением по их результатам мероприятий по приведению условий и охраны труда в соответствии с нормативными требован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м работников: средствами индивидуальной защиты, смывающими и обезвреживающими средствами; санитарно-бытовыми помещен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м в структурных подразделениях инструкци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м обучения, инструктажа и проверки знаний работников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хождением работниками обязательных медицинских осмотр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ым и правильным предоставлением работникам компенсаций по условиям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м требований законодательства об охране труда женщин и работников моложе восемнадцати л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м установленного порядка расследования и учета несчастных случаев на производстве и профессиональ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Периодический контроль за соблюдением законодательства об охране труда (далее – периодический контроль) проводится ежедневно, ежемесячно, ежеквартально и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Ежедневный контроль за состоянием охраны труда осуществляется руководителем структурного подразд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Ежедневно провер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рабочих мес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ность: оборудования, инструмента, транспортных средств, вентиляционных систем и установо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инструкций по охране труда и средств индивидуальной защи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по устранению нарушений, выявленных предыдущими провер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работниками требований безопасности при выполнении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 В процессе проверки руководителем подразделения принимаются меры по устранению выявленных наруш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5. В случае выявления нарушений требований охраны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о чем письменно сообщается вышестоящему руководител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Результаты проверки с конкретными мероприятиями по устранению выявленных недостатков и нарушений записываются в журнал ежедневного контроля за состоянием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Ежемесячный контроль проводится руководителем структурного подразделения с участием специалиста по охране труда, лица, ответственного за организацию работы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8. В ходе ежемесячного контроля проверя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ежедневного контрол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намеченных в результате проведения всех видов контроля, а также мероприятий, предусмотренных коллективным договором, планом мероприятий по охране труда, мероприятий по управлению рис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приказов и распоряжений руководителей организаций, мероприятий по документам расследования несчастных случаев на производстве и профессиональных заболеваний, а также результаты рассмотрения представлений общественных инспекторов профсоюза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ность и соответствие оборудования, транспортных средств требования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работниками правил, норм, инструкци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графиков планово-предупредительных ремонтов оборудования, вентиляционных систем и установок, соблюдение инструкц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рабочих мест, территории, прилегающей к организации. наличие и состояние защитных, сигнальных и противопожарных средств и устройств, контрольно-измерительных приборов (манометров, термометров, дозиметров и т.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сть проведения инструктажа по охране труда работник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средств индивидуальной защиты и правильность их использования работник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работникам компенсаций по условиям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санитарно-бытовых помещений и устройств, обеспечение работников смывающими и обезвреживающими средств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режима труда и отдыха, трудовой дисциплин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 кабинетов и уголков по охране труда, наличие учебных пособий и средств наглядной агит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9. 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ответственные их исполнители и сроки испол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0. В случае выявления нарушений требований охраны труда, которые могут причинить вред здоровью работников привести к аварии, работа приостанавливается до устранения этих нарушений, о чем письменно сообщается руководителю (заместителю руководител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Руководитель подразделения организации организует выполнение мероприятий по устранению недостатков и нарушений по охране труда, выявленных в ходе проведения ежемесячного контрол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 Итоги проведения ежемесячного контроля рассматриваются в подразделении на совещании, собрании с участием руководителя структурного подразделения, представителя профсоюз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Ежеквартальный контроль – осуществляется руководителем (заместителем руководителя) организации с участием руководителей структурных подразде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 В ходе ежеквартального контроля провер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и результаты проведения ежедневного и ежемесячного контрол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целевых и плановых мероприятий по охране труда, предусмотренных коллективным договором, другими локальными нормативными правовыми акт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по документам расследования несчастных случаев на производстве и профессиональ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сть проведения аттестации рабочих мест по условиям труда и выполнения мероприятий по ее результат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ое состояние и содержание зданий и сооружений, помещений и прилегающих к ним территорий с требованиями охраны труда, состояние дорог, тротуаров, проходов и проез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 рабочих мест, транспортного и другого оборудования требования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работы вентиляционных систем и установо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графиков планово-предупредительного ремонта обору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работников средствами индивидуальной защиты и организация ухода за н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состояние: средств коллективной защиты; санитарно-бытовых помещений; кабинетов и уголков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установленного режима труда и отдыха, трудовой дисциплины и т.п. </w:t>
      </w:r>
    </w:p>
    <w:p>
      <w:pPr>
        <w:pStyle w:val="Normal"/>
        <w:spacing w:lineRule="atLeast" w:line="240" w:before="0" w:after="0"/>
        <w:ind w:firstLine="709"/>
        <w:jc w:val="both"/>
        <w:rPr/>
      </w:pPr>
      <w:r>
        <w:rPr>
          <w:rFonts w:cs="Times New Roman" w:ascii="Times New Roman" w:hAnsi="Times New Roman"/>
          <w:sz w:val="28"/>
          <w:szCs w:val="28"/>
        </w:rPr>
        <w:t>175. По результатам ежеквартального контроля по каждому структурному подразделению оформляется акт, в котором указываются обнаруженные недостатки и меры по их устран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Проведение ежемесячного или ежеквартального контроля рекомендуется осуществлять в установленный приказом (распоряжением) руководителя организации День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В программу Дня охраны труда включают помимо мероприятий по проверке состояния условий и охраны труда на рабочих местах, проведение совещаний с участием руководителя (заместителя руководителя) организации, их структурных подразделений, главных специалистов, представителей службы охраны труда (специалиста по охране труда, лица, ответственного за организацию работы по охране труда), членов производственного сове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8. 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9. 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 Руководитель организации в зависимости от характера своей деятельности может установить другие виды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5. Расследование несоответствий, несчастных случаев на производстве, профессиональных заболеваний, аварий и инцидентов. Корректирующие и предупреждающие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 Расследования несчастных случаев на производстве, профессиональных заболеваний, аварий и инцидентов в организации проводится в соответствии с нормативными правовыми акт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Порядок расследования выявленных нарушений, проведения мероприятий по их устранению регламентируется соответствующими документами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Нарушения выявляются в плановом порядке при: определении опасностей; осуществлении проверок.</w:t>
      </w:r>
    </w:p>
    <w:p>
      <w:pPr>
        <w:pStyle w:val="Normal"/>
        <w:spacing w:lineRule="atLeast" w:line="240" w:before="0" w:after="0"/>
        <w:ind w:firstLine="709"/>
        <w:jc w:val="both"/>
        <w:rPr/>
      </w:pPr>
      <w:r>
        <w:rPr>
          <w:rFonts w:cs="Times New Roman" w:ascii="Times New Roman" w:hAnsi="Times New Roman"/>
          <w:sz w:val="28"/>
          <w:szCs w:val="28"/>
        </w:rPr>
        <w:t>184. С целью выявления несоответствий предусматривается проведение внеплановых проверок в следующих случаях при: проведении: расследования несчастных случаев, профессиональных заболеваний и аварий; мероприятий, связанных с принятием новых нормативных правовых актов по охране труда, замене и модернизации оборудования и т.п.; анализа запросов и претензий заинтересованных сторон; поступлении информационных сообщений Министерства об авариях и несчастных случаях, происшедших в организациях и организациях, осуществляющих аналогичную деятель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Результаты анализа должны явиться основой для принятия решения о степени значимости несоответствия, области распространения и уровне принятия решения об устра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6. Причины нарушений могут быть связаны с: уровнем подготовленности и ответственности работника в области охраны труда; характеристиками используемого сырья и материалов; управлением документацией по охране труда; невыполнением нормативных правовых актов в области охраны труда; несоблюдением исполнителями регламента эксплуатации оборудования и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7. Нарушения могут быть выявлены любыми работниками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Выявленные нарушения регистрируются в журналах периодического контроля, актах, протоколах, отчетах, других документах ответственными лицами, в установлен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9. Для предотвращения и устранения причин нежелательных событий и предупреждения их повторения в организации предпринимаются предупреждающие и корректирующие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0. Если корректирующие и предупреждающие действия требуют решения по выделению дополнительных ресурсов для обеспечения безопасности, то решения по выработанным корректирующим действиям принимает руководитель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 Результаты осуществления корректирующих и предупреждающих действий анализируются для оценки их результатив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расследования несчастных случаев, осуществления корректирующих и предупреждающих действий определяются основные причины недостатков (если таковые будут определены) в системе управления охраной труда и общем управлении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3. Полученные данные передаются руководителю для проведения внепланового анализа функционирования системы управления охрано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4. Если по результатам расследования нежелательных событий недостатки в системе управления охраной труда и общем управлении организации не были выявлены, то результаты расследования нежелательных событий и информация о результативности проведенных корректирующих (предупреждающих) действий является составляющей частью ежегодного отчета по анализу функционирующей системы управления охрано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Выходные данные анализа результативности корректирующих и предупреждающих действий используются для включения их в планы управления охраной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6. Анализ функционирования системы управления охраной труд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6. Целью проведения анализа функционирования СУОТ в организациях является обеспечение ее постоянного соответствия установленным требованиям, результативности и совершенств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 Для обеспечения периодического анализа функционирования СУОТ, своевременности разработки корректирующих и предупреждающих действий, мероприятий по улучшению системы управления охраной труда в организации определен соответствующий порядо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8. Ответственность за организацию по обеспечению анализа функционирования СУОТ должна быть возложена приказом на одного из заместителей руководител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9. Ответственность за сбор, обработку информации для отчета о функционировании системы управления охраной труда возлагается на службу охраны труда (специалиста по охране труда, лица, ответственного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 Анализ функционирования СУОТ проводится в первом квартале года, следующего за отчетны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 Основанием для проведения анализа функционирования СУОТ является приказ руководител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 Проект приказа о проведении анализа функционирования СУОТ организации готовит начальник службы охраны труда (специалист по охране труда, лицо, ответственное за организацию работы по охране труда) в декабре текущего го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 Приказ включает следующую информацию: повестка дня; дата и время совещания по проведению анализа функционирования СУОТ; лица, участвующие в проведении анализа функционировани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 При необходимости, приказом руководителя организации может быть назначено совещание для проведения внеочередного анализа функционировани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 Проведение анализа функционирования СУОТ и принятия решений со стороны руководства включает в себя следующие основные этап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совещания по проведению анализа функционирования СУОТ руководством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необходимой для анализа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УОТ руководством и принятие соответствующих реш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выполнения реш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работка по результатам контроля выполнения реш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6. Для проведения анализа функционирования СУОТ служба охраны труда (специалист по охране труда, лицо, ответственное за организацию работы по охране труда) обеспечивает сбор следующей информации 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чинах нарушений, несчастных случаев на производстве, профессиональных заболеваний, инцидентов и аварий 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ах: снижения, устранения рисков, реализации целей и мероприятий по управлению риск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ующих и предупреждающих действий, выполненных после предыдущего анализ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пожарных тревог; </w:t>
      </w:r>
    </w:p>
    <w:p>
      <w:pPr>
        <w:pStyle w:val="Normal"/>
        <w:spacing w:lineRule="atLeast" w:line="240" w:before="0" w:after="0"/>
        <w:ind w:firstLine="709"/>
        <w:jc w:val="both"/>
        <w:rPr/>
      </w:pPr>
      <w:r>
        <w:rPr>
          <w:rFonts w:cs="Times New Roman" w:ascii="Times New Roman" w:hAnsi="Times New Roman"/>
          <w:sz w:val="28"/>
          <w:szCs w:val="28"/>
        </w:rPr>
        <w:t xml:space="preserve">- от отдела кадров о количестве обученных работников в отчетном году, данные об общей заболеваемости в организации за год, число человек - дней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 главного бухгалтера о затратах на охрану труда и затратах в связи с несчастными случаями на производстве и профессиональными заболеван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ации от работников по улучшению условий труда, другую информац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7. Информация для проекта отчета о функционировании СУОТ формируется службой охраны труда (специалистом по охране труда, лицом, ответственным за организацию работы по охране труда).</w:t>
      </w:r>
    </w:p>
    <w:p>
      <w:pPr>
        <w:pStyle w:val="Normal"/>
        <w:spacing w:lineRule="atLeast" w:line="240" w:before="0" w:after="0"/>
        <w:ind w:firstLine="709"/>
        <w:jc w:val="both"/>
        <w:rPr/>
      </w:pPr>
      <w:r>
        <w:rPr>
          <w:rFonts w:cs="Times New Roman" w:ascii="Times New Roman" w:hAnsi="Times New Roman"/>
          <w:sz w:val="28"/>
          <w:szCs w:val="28"/>
        </w:rPr>
        <w:t>208. Объем информации должен быть достаточным для проведения в организации объективного анализа результативности функционирования СУОТ, реализации основных направлений деятельности организации, целей в области охраны труда и принятия необходимых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9. Служба охраны труда (специалист по охране труда, лицо, ответственное за организацию работы по охране труда) анализирует информацию, готовит проект отчета, о функционировании СУОТ. Представляет его заместителю руководителя организации, ответственного за функционирование СУОТ для изучения и подготовки к совеща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На совещании заместитель руководителя организации, докладывает о функционировании СУОТ с оценкой ее результативности и выносит на рассмотрение проект предлагаемых решений (мероприятий) по повышению результативности СУОТ, изменению основных направлений деятельности организаций, целей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Руководитель по результатам анализа СУОТ принимает решения, направленные на ее совершенствование и повышение результативности, в част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требности в ресурса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смотр основных направлений деятельности организации образования и целей, планов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ответственности и полномоч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смотр и корректировка документов, в соответствии с которыми осуществляется система управления охрано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мероприятий по улучшению условий и охраны труда и т.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По результатам анализа со стороны руководителя дается общая оценка результативности функционирования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работников о результатах совещания и принятых решениях осуществляется на Днях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тветственность за реализацию решений совещания несет заместитель руководителя организации, ответственный за функционирование СУ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Выполнение решений по результатам совещания о функционировании СУОТ контролирует служба охраны труда (специалист по охране труда, лицо, ответственное за организацию работы по охране труда).</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6. Результаты проведения Дней охраны труда являются частью анализа функционирования СУ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сновных направлениях деятельности организации в области охраны труд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лавной целью руководителя организации в области охраны труда является обеспечение здоровых и безопасных условий труда работников. Основными направлениями деятельности организации в области охраны труда является обеспечение: </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соблюдения законодательных требований охраны труда; </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постоянного улучшения условий и охраны труда; </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снижения риска производственных травм и профессиональных заболеваний; </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постоянного выявления опасностей, оценки рисков и управления ими;</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финансирования мероприятий по улучшению условий и охраны труда в необходимых объемах; </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обучения и повышения квалификации работников в области охраны труда; </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реализации идеи о том, что безопасность труда - дело всех и каждого;</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систематического информирования работников об условиях труда на рабочих местах.</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уководитель организации обязуется регулярно проводить анализ СУОТ. Любые инициативы работников организации направленные на улучшение условий и повышение уровня безопасности труда будут поддержаны руководителем.</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 ____________ 20___ 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по охране труда организации (рекомендуемая фор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означение документа) </w:t>
      </w:r>
    </w:p>
    <w:p>
      <w:pPr>
        <w:pStyle w:val="Normal"/>
        <w:spacing w:lineRule="atLeast" w:line="240" w:before="0" w:after="0"/>
        <w:ind w:firstLine="709"/>
        <w:jc w:val="both"/>
        <w:rPr/>
      </w:pPr>
      <w:r>
        <w:rPr>
          <w:rFonts w:cs="Times New Roman" w:ascii="Times New Roman" w:hAnsi="Times New Roman"/>
          <w:sz w:val="28"/>
          <w:szCs w:val="28"/>
        </w:rPr>
        <w:t xml:space="preserve">Орган (лицо), принявший (издавшее) документ, дата и № постановления (приказа) об утверждении докумен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документа в виде носител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изменениях </w:t>
      </w:r>
    </w:p>
    <w:p>
      <w:pPr>
        <w:pStyle w:val="Normal"/>
        <w:spacing w:lineRule="atLeast" w:line="240" w:before="0" w:after="0"/>
        <w:ind w:firstLine="709"/>
        <w:jc w:val="both"/>
        <w:rPr/>
      </w:pPr>
      <w:r>
        <w:rPr>
          <w:rFonts w:cs="Times New Roman" w:ascii="Times New Roman" w:hAnsi="Times New Roman"/>
          <w:sz w:val="28"/>
          <w:szCs w:val="28"/>
        </w:rPr>
        <w:t xml:space="preserve">Электронный бумажный дата и №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рганизаций, осуществляющих информационные услуги и распространение нормативных правовых актов по охране труда (рекомендуемая фор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информации Наименование и реквизиты организации </w:t>
      </w:r>
    </w:p>
    <w:p>
      <w:pPr>
        <w:pStyle w:val="Normal"/>
        <w:spacing w:lineRule="atLeast"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 дата заключения договора (подписки) 1 2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 выявления опасностей и оценки рисков № ___________________</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____________________ (рекомендуемая фор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я, должн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деятель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опасности (опасной ситу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рабо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меры управления воздействием опасности (докумен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воздействия 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е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я опасности </w:t>
      </w:r>
    </w:p>
    <w:p>
      <w:pPr>
        <w:pStyle w:val="Normal"/>
        <w:spacing w:lineRule="atLeast" w:line="240" w:before="0" w:after="0"/>
        <w:ind w:firstLine="709"/>
        <w:jc w:val="both"/>
        <w:rPr/>
      </w:pPr>
      <w:r>
        <w:rPr>
          <w:rFonts w:cs="Times New Roman" w:ascii="Times New Roman" w:hAnsi="Times New Roman"/>
          <w:sz w:val="28"/>
          <w:szCs w:val="28"/>
        </w:rPr>
        <w:t xml:space="preserve">Риск Дополнительные мероприятия для приемлемых рис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 ________________ 20__ г. (подписи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 графе «5» карты «Существующие меры управления воздействием опасности (документ по охране труда)» следует указывать те меры или документы, которые распространяются на управление воздействием каждой конкретной опасности (контрольные мероприятия); а такие общие меры, как: медосмотры, инструктажи по охране труда, обучение по вопросам охраны труда, и др. следует указывать под картой в следующем виде: «В качестве общих мер управления воздействиями опасностей примен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опасных и вредных производственных фактор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асные и вредные производственные факторы подразделяются по природе действия на следующие групп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имическ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иологическ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физиологическ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Физические опасные и вредные производственные факторы подразделяются 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вижущиеся машины и механизм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ижные части производственного обору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вигающиеся изделия, заготовки, материа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ушающиеся конструк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ушивающиеся горные пор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ная запыленность и загазованность воздуха рабочей зо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ая или пониженная температура поверхностей оборуд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ов, воздуха рабочей зон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ый уровень шума на рабочем месте, вибрации, инфразвуковых колебаний, ультразву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ое или пониженное барометрическое давление в рабочей зоне и его резкое измен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ая или пониженная влажность воздуха, подвижность воздуха, ионизация воздух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ионизирующих излучений в рабочей зон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ое значение напряжения в электрической цепи, замыкание которой может произойти через тело челове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ый уровень статического электричества, электромагнитных излуч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ная напряженность электрического, магнитного по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или недостаток естественного све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свещенность рабочей зон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ая яркость све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ниженная контрастн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ямая и отраженная блестк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ная пульсация светового пото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ный уровень ультрафиолетовой, инфракрасной ради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трые кромки, заусенцы и шероховатость на поверхностях заготовок, инструментов и оборуд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ложение рабочего места на значительной высоте относительно поверхности земли (пол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есо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Химические опасные и вредные производственные факторы подразделяю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характеру воздействия на организм челове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ксическ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ражающ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нсибилизирующ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нцерогенны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утагенны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ияющие на репродуктивную функц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ути проникания в организм человека через: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ы дых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елудочно-кишечный тракт; </w:t>
      </w:r>
    </w:p>
    <w:p>
      <w:pPr>
        <w:pStyle w:val="Normal"/>
        <w:spacing w:lineRule="atLeast" w:line="240" w:before="0" w:after="0"/>
        <w:ind w:firstLine="709"/>
        <w:jc w:val="both"/>
        <w:rPr/>
      </w:pPr>
      <w:r>
        <w:rPr>
          <w:rFonts w:cs="Times New Roman" w:ascii="Times New Roman" w:hAnsi="Times New Roman"/>
          <w:sz w:val="28"/>
          <w:szCs w:val="28"/>
        </w:rPr>
        <w:t xml:space="preserve">- кожные покровы и слизистые оболочк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Биологические опасные и вредные производственные факторы включают следующие биологические объек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тогенные микроорганизмы (бактерии, вирусы, риккетсии, спирохеты, грибы, простейшие) и продукты их жизнедеятель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сихофизиологические опасные и вредные производственные факторы по характеру действия подразделяются 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перегрузки, в том числ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тические; </w:t>
      </w:r>
    </w:p>
    <w:p>
      <w:pPr>
        <w:pStyle w:val="Normal"/>
        <w:spacing w:lineRule="atLeast" w:line="240" w:before="0" w:after="0"/>
        <w:ind w:firstLine="709"/>
        <w:jc w:val="both"/>
        <w:rPr/>
      </w:pPr>
      <w:r>
        <w:rPr>
          <w:rFonts w:cs="Times New Roman" w:ascii="Times New Roman" w:hAnsi="Times New Roman"/>
          <w:sz w:val="28"/>
          <w:szCs w:val="28"/>
        </w:rPr>
        <w:t>- динамическ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рвно-психические перегрузки, в том числ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ственное напряж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напряжение анализатор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щность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ые перегруз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дин и тот же опасный и вредный производственный фактор по природе своего действия может относиться одновременно к различным группам, перечисленным в п. 1.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рисков по вероятности возникновения и серьезности последствий (рекомендуемая фор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исков определяется по формуле: R = Р х S,</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де R – риск, бал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 – вероятность возникновения опасности, бал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S – серьезность последствий воздействия опасности, балл.</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действия опасности Р определяют по таблице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ероятности возникновения опасности Р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Р, бал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Описание </w:t>
      </w:r>
    </w:p>
    <w:p>
      <w:pPr>
        <w:pStyle w:val="Normal"/>
        <w:spacing w:lineRule="atLeast" w:line="240" w:before="0" w:after="0"/>
        <w:ind w:firstLine="709"/>
        <w:jc w:val="both"/>
        <w:rPr/>
      </w:pPr>
      <w:r>
        <w:rPr>
          <w:rFonts w:cs="Times New Roman" w:ascii="Times New Roman" w:hAnsi="Times New Roman"/>
          <w:sz w:val="28"/>
          <w:szCs w:val="28"/>
        </w:rPr>
        <w:t xml:space="preserve">1. Минимальна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является незначительной. Практически невозможно предположить, что подобный фактор может возникнуть </w:t>
      </w:r>
    </w:p>
    <w:p>
      <w:pPr>
        <w:pStyle w:val="Normal"/>
        <w:spacing w:lineRule="atLeast" w:line="240" w:before="0" w:after="0"/>
        <w:ind w:firstLine="709"/>
        <w:jc w:val="both"/>
        <w:rPr/>
      </w:pPr>
      <w:r>
        <w:rPr>
          <w:rFonts w:cs="Times New Roman" w:ascii="Times New Roman" w:hAnsi="Times New Roman"/>
          <w:sz w:val="28"/>
          <w:szCs w:val="28"/>
        </w:rPr>
        <w:t xml:space="preserve">2. Умеренна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остается низкой. Подобного рода условия возникают в отдельных случаях, но шансы для этого невелики </w:t>
      </w:r>
    </w:p>
    <w:p>
      <w:pPr>
        <w:pStyle w:val="Normal"/>
        <w:spacing w:lineRule="atLeast" w:line="240" w:before="0" w:after="0"/>
        <w:ind w:firstLine="709"/>
        <w:jc w:val="both"/>
        <w:rPr/>
      </w:pPr>
      <w:r>
        <w:rPr>
          <w:rFonts w:cs="Times New Roman" w:ascii="Times New Roman" w:hAnsi="Times New Roman"/>
          <w:sz w:val="28"/>
          <w:szCs w:val="28"/>
        </w:rPr>
        <w:t xml:space="preserve">3. Существенна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находится на среднем уровне. Условия для этого могут реально и неожиданно возникнуть </w:t>
      </w:r>
    </w:p>
    <w:p>
      <w:pPr>
        <w:pStyle w:val="Normal"/>
        <w:spacing w:lineRule="atLeast" w:line="240" w:before="0" w:after="0"/>
        <w:ind w:firstLine="709"/>
        <w:jc w:val="both"/>
        <w:rPr/>
      </w:pPr>
      <w:r>
        <w:rPr>
          <w:rFonts w:cs="Times New Roman" w:ascii="Times New Roman" w:hAnsi="Times New Roman"/>
          <w:sz w:val="28"/>
          <w:szCs w:val="28"/>
        </w:rPr>
        <w:t xml:space="preserve">4. Значительна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является высокой. Условия для этого возникают достаточно регулярно и (или) в течение определенного интервала времени </w:t>
      </w:r>
    </w:p>
    <w:p>
      <w:pPr>
        <w:pStyle w:val="Normal"/>
        <w:spacing w:lineRule="atLeast" w:line="240" w:before="0" w:after="0"/>
        <w:ind w:firstLine="709"/>
        <w:jc w:val="both"/>
        <w:rPr/>
      </w:pPr>
      <w:r>
        <w:rPr>
          <w:rFonts w:cs="Times New Roman" w:ascii="Times New Roman" w:hAnsi="Times New Roman"/>
          <w:sz w:val="28"/>
          <w:szCs w:val="28"/>
        </w:rPr>
        <w:t xml:space="preserve">5. Очень высока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ь возникновения остается очень высокой. Условия обязательно возникают на протяжении достаточно продолжительного промежутка времени (обычно в условиях нормальной эксплуат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сть последствий воздействия опасности S определяют по таблице 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ерьезности последствий воздействия опасности S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S, балл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воздействия опас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w:t>
      </w:r>
    </w:p>
    <w:p>
      <w:pPr>
        <w:pStyle w:val="Normal"/>
        <w:spacing w:lineRule="atLeast" w:line="240" w:before="0" w:after="0"/>
        <w:ind w:firstLine="709"/>
        <w:jc w:val="both"/>
        <w:rPr/>
      </w:pPr>
      <w:r>
        <w:rPr>
          <w:rFonts w:cs="Times New Roman" w:ascii="Times New Roman" w:hAnsi="Times New Roman"/>
          <w:sz w:val="28"/>
          <w:szCs w:val="28"/>
        </w:rPr>
        <w:t xml:space="preserve">1. Минимальные Незначительное воздействие, первая медицинская помощь, микротравм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ренные Угроза жизни отсутствует, оформление формы Н-1, потеря трудоспособности сроком более 1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щественные. Присутствует потенциальный риск для здоровья, тяжелая трав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чительные. Тяжелые групповые травмы</w:t>
      </w:r>
    </w:p>
    <w:p>
      <w:pPr>
        <w:pStyle w:val="Normal"/>
        <w:spacing w:lineRule="atLeast" w:line="240" w:before="0" w:after="0"/>
        <w:ind w:firstLine="709"/>
        <w:jc w:val="both"/>
        <w:rPr/>
      </w:pPr>
      <w:r>
        <w:rPr>
          <w:rFonts w:cs="Times New Roman" w:ascii="Times New Roman" w:hAnsi="Times New Roman"/>
          <w:sz w:val="28"/>
          <w:szCs w:val="28"/>
        </w:rPr>
        <w:t xml:space="preserve">5. Катастрофические. Летальный исхо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значений Р и S определяется уровень значимости рисков. Риски по уровню значимости классифицируются на приемлемые и неприемлемые. К приемлемым рискам относятся риски, при которых присутствует потенциальная угроза здоровью работника. Риски с таким уровнем при наличии достаточных мер по управлению ими не требуют постоянного контроля и анализа. К неприемлемым рискам относятся риски, при которых присутствует потенциальная угроза жизни и здоровью работника. Риски с таким уровнем требуют дополнительных мер управления и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Ж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ГЛАСОВАНО Председатель профкома _________________________ «___»_____________20___г.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АЮ Руководитель организации _________________________ «___»_____________20___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выполнение мероприят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ая экономическая эффективн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ка о выполнении улучшены условия труда приведены в соответствие с гигиеническими нормативами 1 2 3 4 5 6 7 8 9 1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разделение (рабочее мес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разделение (рабочее мест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w:t>
      </w:r>
    </w:p>
    <w:p>
      <w:pPr>
        <w:pStyle w:val="Normal"/>
        <w:spacing w:lineRule="atLeast" w:line="240" w:before="0" w:after="0"/>
        <w:ind w:firstLine="709"/>
        <w:jc w:val="both"/>
        <w:rPr/>
      </w:pPr>
      <w:r>
        <w:rPr>
          <w:rFonts w:cs="Times New Roman" w:ascii="Times New Roman" w:hAnsi="Times New Roman"/>
          <w:sz w:val="28"/>
          <w:szCs w:val="28"/>
        </w:rPr>
        <w:t>Заместитель руководителя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службе, (специалисте по охране труда, лица, ответственного за организацию работы по охране труда) в организ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трудовым законодательством руководитель организации обязан обеспечивать здоровые и безопасные условия труда, соблюдать установленные нормативными правовыми актами (документами) требования охраны труда, принимать необходимые меры по профилактике производственного травматизма, профессиональ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е о службе охраны труда (специалисте по охране труда, лица, ответственного за организацию работы по охране труда) в организации устанавливает правовые основы организации и деятельности службы (специалиста по охране труда, лица, ответственного за организацию работы по охране труда) организации, определяет задачи, функции и права этой службы в общей системе управления профилактической работой по предупреждению производственного травматизма, профессиональных заболеваний, улучшению условий труда работник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е охраной труда организации осуществляет ее руководитель. Для организации работы и осуществления контроля по охране труда руководитель создает службу охраны труда или вводит в штат должность специалиста по охране труда. Структура и численность службы охраны труда 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лужба охраны труда, организации подчиняется непосредственно ее руководителю (его заместителю), и относится к основным структурным подразделениям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принятые в пределах предоставленных прав и полномочий службой (специалистом по охране труда, лицом, ответственным за организацию работы по охране труда) являются обязательными для выполнения руководителями и другими работниками всех подразделений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лужба, (специалист по охране труда, лицо, ответственное за организацию работы по охране труда) осуществляет свою деятельность во взаимодействии: со структурными подразделениями организации, включая медико-санитарную часть, здравпункт, другие формирования (далее –подразделения), а также профсоюзом или иным представительным органом работников, службой, (специалистом по охране труда, лицом, ответственным за организацию работы по охране труда) вышестоящей организации; с органами государственного управления охраной труда, надзора и контроля, государственной экспертизы условий труда, инспекцией труда профсоюзов, медицинскими, научно-исследовательскими, проектно-конструкторскими и другими организациями в соответствии с законодательств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взаимодействия службы, (специалиста по охране труда, лица, ответственного за организацию работы по охране труда) с подразделениями, их полномочия, а также обязанности, ответственность и права соответствующих должностных лиц и специалистов организации в решении вопросов охраны труда устанавливается СУОТ и другими локальными нормативными актами. </w:t>
      </w:r>
    </w:p>
    <w:p>
      <w:pPr>
        <w:pStyle w:val="Normal"/>
        <w:spacing w:lineRule="atLeast" w:line="240" w:before="0" w:after="0"/>
        <w:ind w:firstLine="709"/>
        <w:jc w:val="both"/>
        <w:rPr/>
      </w:pPr>
      <w:r>
        <w:rPr>
          <w:rFonts w:cs="Times New Roman" w:ascii="Times New Roman" w:hAnsi="Times New Roman"/>
          <w:sz w:val="28"/>
          <w:szCs w:val="28"/>
        </w:rPr>
        <w:t xml:space="preserve">8. Работники службы (специалист по охране труда, лицо, ответственное за организацию работы по охране труда) в своей деятельности руководствуются Трудовым кодексом РК, законодательством по безопасности и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ями (генеральным, отраслевым, региональным отраслевым, коллективным договором, решениями постановлений, приказов, распоряжений, предписаниями органов государственного управления охраной труда, надзора и контроля, вышестоящей организации, соответствующими локальными актами и настоящим Положением о службе (специалисте по охране труда, лица, ответственного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озложение на службу, (специалиста по охране труда, лицо, ответственное за организацию работы по охране труда) обязанностей, не предусмотренных настоящим Положением, не допускаетс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основе настоящего Положения в организациях, разрабатываются положения о службе (специалисте по охране труда, лица, ответственного за организацию работы по охране труда), учитывающие специфику и характер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сновные задачи службы (специалиста по охране труда, лица, ответственного за организацию работы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сновными задачами службы (специалиста по охране труда, лица, ответственного за организацию работы по охране труда) являются: организация работы по охране труда, в том числе: координация деятельности подразделений по обеспечению здоровых и безопасных условий труда; информирование и консультирование работников организации, в том числе ее руководителя, по вопросам охраны труда; осуществление контроля по охране труда, в том числе за: обеспечением требований безопасности и гигиены; соблюдением законодательства о труде и охране труд; выполнением (соблюдением) локальных нормативных актов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Функции службы (специалиста по охране труда, лица, ответственного за организацию работы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 службу (специалиста по охране труда, лица, ответственного за организацию работы по охране труда) возлагаются следующие функции организации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остояния условий и охраны труда, причин нарушений законодательства о труде и охране труда, производственного травматизма, профессиональной заболеваемости, организационное и методическое руководство работой подразделений по обеспечению здоровых и безопасных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осуществление мероприятий по функционированию СУО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овместно с представителями соответствующих подразделений и с участием представителей профсоюза(-ов) или иного представительного органа работников, проверок (обследований) состояния условий и охраны труда (санитарно-бытового обеспечения работников, соблюдения требований охраны труда работниками при выполнении работ, эксплуатации зданий, сооружений, станков, машин, механизмов, другого оборудования, транспортных средств, приспособлений, инструмента, средств коллективной и индивидуальной защи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совместно с подразделениями проведения обучения и проверки знаний работников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 участием подразделений перечней действующих и подлежащих разработке инструкций по охране труда. Разработка программы вводного инструктажа по охране труда и его провед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организационно-методической помощи подразделениям в: проведении аттестации рабочих мест по условиям труда, паспортизации санитарно-технического состояния условий и охраны труда, разработке программ, планов, мероприятий по улучшению условий и охраны труда, предупреждению производственного травматизма, профессиональных и производственно обусловлен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е безопасности оборудования, приспособлений, инструмента, организации производства работ и рабочих мес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е и пересмотре инструкций по охране труда, программы вводного инструктажа, учебных планов и программ по обучению вопросам охраны труда работнико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орудованию информационных стендов, уголков по охране труда; организации проведения инструктажа по охране труда (вводного, первичного на рабочем месте, повторного, внепланового, целевог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составлению списков профессий и должностей работников, подлежащих обязательным медицинским осмотр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е перечней (списков) профессий и категорий работников, имеющих в соответствии с законодательством право на компенсации по условиям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осуществлении надзора за ремонтом и реконструкцией зданий, сооруж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ке в эксплуатацию оборудования, производственных объектов, реконструированных или с законченным строительством, административных и бытовых зд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е комиссий по приемке из ремонта установок, агрегатов и другого оборудования в части соблюдения требований безопасности труда, а также по контролю качества средств индивидуальной защит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е комиссий по проверке знаний руководителей и специалистов в соответствии с требованиями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ледовании несчастных случаев на производстве и профессиональ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е мероприятий по их профилактике. подготовке предложений с участием подразделений организации по: совершенствованию СУОТ, решению проблемных вопросов безопасности и гигиены труда, разработке соответствующих локальных норматив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дрению безопасных технологий, оборудования, материалов и веществ, более совершенных конструкций защитных, предохранительных и блокирующих устрой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воду из эксплуатации не соответствующих требованиям безопасности оборудования, приспособлений и инструмен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учаев отказа работника от выполнения порученной, работы по причине возникновения непосредственной опасности для жизни и здоровья его и окружающих до устранения этой опасности, а также при не предоставлении ему средств индивидуальной защиты, непосредственно обеспечивающих безопасность труда работников организации, в соответствии с требованиями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вод статистической отчетности по формам установленным уполномоченным государственным орга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е систематизированного учета и хранения, действующих в организации законодательных и иных нормативных правовых актов, а также локальных нормативных актов и других документов по вопросам, входящим в соответствии с настоящим Положением в сферу деятельности службы (специалиста по охране труда, лица, ответственного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разделения необходимыми нормативными правовыми актами, инструкциями и другими локальными нормативными актами, наглядными пособиями и учебными материалами по охране труда. Доводит до сведения руководителей подразделений, должностных лиц, специалистов о вновь принятых законодательных и иных нормативных правовых актах в области охраны труда, консультирует, оказывает им методическую помощь по вопросам применения законодательства о труде и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информирование работников по вопросам охраны труда, в том числе об их правах и обязанностях в этой сфере, состоянии условий и охраны труда на рабочих местах, принимаемых мерах по их улучшению, существующем риске повреждения здоровья, полагающихся средствах коллективной и индивидуальной защиты, компенсациях по условиям труда и другим вопросам, связанным с обеспечение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ководство работой кабинета охраны труда в соответствии с требованиями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 участием подразделений, работы по профилактике снижения работниками нарушений требований безопасности и гигие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выставок, смотров-конкурсов, семинаров, совещаний, курсов повышения квалификации, бесед и других мероприят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у уголков, информационных стендов по охране труда, витрин с использованием стенной газеты, малотиражной печати, и других средств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дготовку проектов приказов и распоряжений руководителя Организации по вопросам охраны труда, в том числе по определению должностных обязанностей по охране труда руководителей подразделений, специалистов, других должностных лиц, запросов в соответствующие организации о предоставлении информации, документации об организации работы по охране труда, технологических процессах, материалах, веществах, оборудовании, средствах защиты работников от опасных и вредных производственных фактор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щания по охране труда; </w:t>
      </w:r>
    </w:p>
    <w:p>
      <w:pPr>
        <w:pStyle w:val="Normal"/>
        <w:spacing w:lineRule="atLeast" w:line="240" w:before="0" w:after="0"/>
        <w:ind w:firstLine="709"/>
        <w:jc w:val="both"/>
        <w:rPr/>
      </w:pPr>
      <w:r>
        <w:rPr>
          <w:rFonts w:cs="Times New Roman" w:ascii="Times New Roman" w:hAnsi="Times New Roman"/>
          <w:sz w:val="28"/>
          <w:szCs w:val="28"/>
        </w:rPr>
        <w:t>- рассмотрение в установленные сроки письменных и устных обращений работников по вопросам условий и охраны труда, подготовка предложений руководителю Организации по устранению выявленных в ходе их рассмотрения недостатков, нарушений, а также подготовка ответов заявител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Осуществление службой (специалистом по охране труда, лицом, ответственным за организацию работы по охране труд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я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лужба (специалист по охране труда, лицо, ответственное за организацию работы по охране труда) осуществляет контроль з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м в Организации законодательных и иных нормативных правовых актов о труде и охране труда, инструкций, других локальных нормативных акт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должностными лицами, другими работниками обязанностей по охране труда, предусмотренных Положением о СУОТ, другими локальными нормативными акт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ием законодательству о труде и охране труда принимаемых локальных нормативных актов. При обнаружении противоречий таких актов с законодательством о труде и охране труда служба (инженер по охране труда, лицо, ответственное за организацию работы по охране труда) вносит в установленном порядке предложения по их устранен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решений постановлений, приказов, распоряжений, предписаний органов государственного управления охраной труда, надзора и контроля, государственной экспертизы условий труда, других мероприятий по созданию здоровых и безопасных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й по улучшению условий и охраны труда, предусмотренных программами, планами, коллективным договором, планом мероприятий по охране труда, других мероприятий по созданию здоровых и безопасных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м правилам и нормам охраны труда оборудования, инструмента, приспособлений, транспортных средств, электроустановок, зданий и сооружений, материалов, сырья и химических веществ, технологических процессов, индивидуальных и коллективных средств защиты, наличием соответствующей эксплуатационной документ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проведением необходимых осмотров, испытаний, технических освидетельствований оборудования, средств защи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стью работы вентиляционных систе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оянием защитных, предохранительных и блокирующих устрой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ей рабочих мест и производства работ в соответствии с требованиям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ым проведением аттестации рабочих мест по условиям труда, паспортизации санитарно-технического состояния условий и охраны труда, разработкой и выполнением по их результатам мероприятий по приведению условий и охраны труда в соответствие с нормативными требован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м работников: средствами индивидуальной защиты в соответствии с требованиями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мывающими и обезвреживающими средствами в соответствии с требованиями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нитарно-бытовыми помещениями в соответствии с требованиями нормативных правовых ак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циями по охране труда. Своевременным и качественным проведением обучения, проверки знаний, всех видов инструктажа работников по охране труда в соответствии с законодательством Республики Казахстан. Прохождением работниками медицинских осмотров в соответствии с требованиями нормативных правовых актов. Предоставлением работникам компенсаций по условиям труда (оплату труда в повышенном размере, бесплатное обеспечение молоком или равноценными пищевыми продуктами, дополнительный отпуск).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м: требований законодательства об охране труда женщин и работников моложе восемнадцати лет;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ка расследования и учета несчастных случаев на производстве и профессиональных заболеваний в соответствии с требованиями нормативных правовых актов. Принятием мер по устранению причин несчастных случаев на производстве, профессиональных заболеваний (на основе документов по расследованию таких происшеств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ым расходованием денежных средств и материальных резервов, предназначенных на осуществление мероприятий по улучшению условий и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рава работников службы (специалиста по охране труда, лица, ответственного за организацию работы по охране труд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тники службы (специалист по охране труда, лицо, ответственное за организацию работы по охране труда) имеют (имеет)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в подразделениях проверки (обследования) состояния условий и охраны труда, соблюдения законодательства о труде и охране труда, выполнения работниками соответствующих локальных нормативных актов; </w:t>
      </w:r>
    </w:p>
    <w:p>
      <w:pPr>
        <w:pStyle w:val="Normal"/>
        <w:spacing w:lineRule="atLeast" w:line="240" w:before="0" w:after="0"/>
        <w:ind w:firstLine="709"/>
        <w:jc w:val="both"/>
        <w:rPr/>
      </w:pPr>
      <w:r>
        <w:rPr>
          <w:rFonts w:cs="Times New Roman" w:ascii="Times New Roman" w:hAnsi="Times New Roman"/>
          <w:sz w:val="28"/>
          <w:szCs w:val="28"/>
        </w:rPr>
        <w:t xml:space="preserve">- знакомиться в пределах своей компетенции с документами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от руководителей подразделений, других должностных лиц необходимые сведения, информацию, документы по вопросам охраны труда, требовать письменные объяснения от лиц, допустивших нарушения законодательства о труде и охране труда, инструкций по охране труда, других локальных нормативных актов по этим вопро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вать руководителям подразделений, другим должностным лицам обязательные для выполнения предписания и контролировать их выполнение, а также вносить в виде предписания изменения и дополнения в ранее выданные ими предпис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исание излагается в виде перечня мероприятий, направленных на устранение нарушений законодательства о труде и охране труда, обеспечение здоровых и безопасных условий труда. Отменить предписание или выполнение отдельных его мероприятий, а также перенести сроки их выполнения имеет право руководитель Организации или его заместитель, которому подчинена служба (специалист по охране труда, лицо, ответственное за организацию работы по охране труда). Резолюция о принятом решении по названным вопросам должна быть подписана и датирова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выявлении нарушений, создающих угрозу жизни или здоровью работников приостанавливать (запрещать), производство работ, эксплуатацию транспортных средств, оборудования, приспособлений, инструмен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остановки производства работ и их возобновления устанавливается соответствующими локальными нормативными актами, исходя из характера и специфики деятельности Организации; вносить в установленном порядке предложения об отстранении от работы работника: появившегося на работе в состоянии алкогольного, наркотического или токсического опьянения; не прошедшего проверку знаний по вопросам охраны труда, инструктаж;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использующего требуемые средства индивидуальной защиты, обеспечивающие безопасность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ошедшего медицинский осмотр в случаях и порядке, предусмотренных законодательств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ть по согласованию с руководителем Организации, руководителями соответствующих подразделений специалистов (с их согласия) к проверкам состояния условий и охраны труда, решению других вопросов, входящих в компетенцию службы (специалиста по охране труда, лица, ответственного за организацию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Организации предложения о поощрении ее работников за активную работу по охране труда, а также о привлечении к ответственности должностных лиц и других работников за нарушения законодательства о труде, правил и норм охраны труда, инструкций по охране труда, других локальных нормативных актов по этим вопр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подготовке (в том числе на стадии согласования) управленческих решений по вопросам организации труда, технического развития и совершенствования производства, соответствующих нормативных, технических и других документов в части учета в них требований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ять по поручению руководителя Организации или его заместителя, которому подчинена служба (специалист по охране труда, лицо, ответственное за организацию работы по охране труда) интересы Организации по вопросам охраны труда в других организация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выполнения своих обязанностей в любое время беспрепятственно посещать все учебные, производственные, вспомогательные и бытовые помещения, подразд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Формирование службы, назначение специалиста по охране труда, лица, ответственного за организацию работы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Структуру службы, состав и численность ее работников определяет, назначает специалиста руководитель Организации в соответствии требованиями законодательства о труде и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уководитель службы (специалист по охране труда, лицо, ответственное за организацию работы по охране труда) назначается на должность и освобождается от должности руководителем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Отсутствие в Организации службы (специалиста по охране труда, лица, ответственного за организацию работы по охране труда) не освобождает ее руководителя от обязанности обеспечивать организацию работы и осуществление контроля по охране труда в соответствии с настоящим Положение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должность руководителя службы (специалиста по охране труда, лица, ответственного за организацию работы по охране труда) назначаются лица в соответствии с квалификационными требованиями, предусмотренными законодательством Республики Казахст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оверка знаний по вопросам охраны труда работников службы (специалиста по охране труда, лица, ответственного за организацию работы по охране труда) проводится в установленном порядке не позднее одного месяца со дня назначения на должность. В последующем такая проверка проводится с периодичностью не реже одного раза в три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кращение деятельности службы, сокращение специалиста по охране труда, лица, ответственного за организацию работы по охране труда допускается только в случае ликвидации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Организация работы службы (специалиста по охране труда, лица, ответственного за организацию работы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уководитель Организации обязан обеспечивать необходимые условия для выполнения работниками службы (специалистом по охране труда, лицом, ответственным за организацию работы по охране труда) своих должностных обязанностей и реализации полномочий, предусмотренных настоящим Положением, систематическое повышение их квалифик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Работникам службы (специалисту по охране труда, лицу, ответственному за организацию работы по охране труда) должны быть созданы соответствующие условия для работы, включа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омещения, мебели и инвентаря (с возможностью приема посетителей, проведения совещаний и хранения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омпьютерной и другой современной оргтехникой, техническими средствами связи и контроля за состоянием охраны труда, необходимой нормативной правовой и справочной литературой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ля осуществления функций службы (специалиста по охране труда, лица, ответственного за организацию работы по охране труда) по проведению обучения, инструктажа, семинаров, лекций, выставок и других мероприятий организуется кабинет охраны труда, оснащенный в соответствии с нормативными правовыми акт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тветственность за организацию работы кабинета охраны труда возлагается на заместителя руководителя Организации ответственного за охрану труда. Руководство работой кабинета охраны труда возлагается на начальника службы (инженера по охране труда, лица, ответственного за организацию работы по охране труда). Повседневную работу кабинета охраны труда организует один из специалистов службы (специалист по охране труда, лицо, ответственное за организацию работы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ными задачами в работе кабинета охраны труда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вводного инструктажа по охране труда при: </w:t>
      </w:r>
    </w:p>
    <w:p>
      <w:pPr>
        <w:pStyle w:val="Normal"/>
        <w:spacing w:lineRule="atLeast" w:line="240" w:before="0" w:after="0"/>
        <w:ind w:firstLine="709"/>
        <w:jc w:val="both"/>
        <w:rPr/>
      </w:pPr>
      <w:r>
        <w:rPr>
          <w:rFonts w:cs="Times New Roman" w:ascii="Times New Roman" w:hAnsi="Times New Roman"/>
          <w:sz w:val="28"/>
          <w:szCs w:val="28"/>
        </w:rPr>
        <w:t xml:space="preserve">- приеме работников, на постоянную или временную работу в Организац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и в производственном процессе, привлечении к работам (оказанию услуг) Организации или на его (ее) территории, выполнении работ (оказании услуг) по заданию руководителя Организации (по заключенному с организацией договору);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методической помощи отделу кадров и руководителям структурных подразделений в обучении, проведении инструктажа и проверки знаний работников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еминаров, лекций, бесед, консультаций, просмотр видео-кинофильмов, организация выставок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структурным подразделениям в создании уголк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паганды передового опыта работы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и, пополнении и обновлению информационной базы для проведения работы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едложений по совершенствованию работы кабинета, оснащению техническими средствами обучения, учебными и наглядными пособ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абота кабинета охраны труда проводится по планам, утверждаемым заместителем руководителя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Руководитель службы (специалист по охране труда, лицо, ответственное за организацию работы по охране труд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Руководитель службы (специалист по охране труда, лицо, ответственное за организацию работы по охране труда) организует работу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ирует деятельность структурных подразделений по обеспечению здоровых и безопасных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и консультирует работников Организации, в том числе его руководителя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ирует состояние условий и охраны труда, причин нарушений законодательства о труде, правил и норм по охране труда, производственного травматиз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совместно с подразделениями Организации проведение обучения и проверки знаний работников по вопросам охраны труда, пересмотр действующих и разработку новых инструкций по охране труда, программы вводного инструктажа по охране труда и его провед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ывает методическую помощь руководителям подразделений Организации, в организации, разработке и пересмотре инструкци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ет 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и надзора за ремонтом, строительством и реконструкцией зданий, сооруж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е комиссий по аттестации руководителей и специалистов Организации, по проверке знаний работников по вопросам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е проектов разделов коллективного договора, касающихся условий и охраны труда, разработке плана мероприятий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ледовании несчастных случаев на производстве и профессиональных заболева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и безопасных технологий, оборудования, материалов, более совершенных конструкций, защитных, предохранительных и блокирующих устройств. Вывод из эксплуатации травмоопасных, не соответствующих требованиям безопасности оборудования, приспособлений и инструмен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е статистической отчетности по охране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тировании руководителей подразделений, должностных лиц и специалистов по вновь принятым законодательным и иным нормативным правовым актам в област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руководстве работы кабинета охраны тр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е проектов приказов и распоряжений руководителя Организации по вопросам охраны труда, в том числе по определению должностных обязанностей по охране труда руководителей и специалистов Организ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совещаний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и в установленные сроки письменных и устных обращений работников по вопросам условий и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е предложений руководителю Организации (руководителям подразделений) по устранению выявленных в ходе их рассмотрения недостатков, нарушений, а также в подготовке ответов заявителя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з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м в Организации законодательных и иных нормативных правовых актов по охране труда, инструкций, других локальных нормативных акт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должностными лицами, другими работниками обязанностей по охране труда, предусмотренных СУОТ, другими локальными нормативными акт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решений, постановлений, приказов, распоряжений, предписаний органов государственного управления охраной труда, надзора и контроля государственной экспертизы условий труда, вышестоящей организации, представлений инспекции профсоюз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м мероприятий по улучшению условий и охраны труда, предусмотренных программами, планами, коллективным договором, Планом мероприятий по охране труда и других мероприятий по созданию здоровых и безопасных условий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ым проведением аттестации рабочих мест по условиям труда, разработкой и выполнением по их результатам мероприятий по приведению условий и охраны труда в соответствие с нормативными требовани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ым обеспечением работников средствами индивидуальной защиты, их применением, содержанием (хранение, выдача, стирка, чистка), смывающими и обезвреживающими средств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м в подразделениях действующих инструкций по охране труда, своевременным их пересмотром, разработкой новых;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ым проведением обучения и проверки знаний, всех видов инструктажей работников по охране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хождением работниками медицинских осмотр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 прав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в Организации, проверки (обследования) состояния условий и охраны труда, соблюдения законодательства о труде и охране труда, выполнения соответствующих локальных нормативных актов, знакомиться в пределах своей компетенции с документами по вопросам охраны труд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от руководителей подразделений, других должностных лиц необходимые сведения, информацию, документы по вопросам охраны труда, требовать письменные объяснения от лиц, допустивших нарушения законодательства о труде и охране труда, других локальных нормативных актов по этим вопроса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вать руководителям подразделений, другим должностным лицам обязательные для выполнения предписания и контролировать их выполнение; при выявлении нарушений, создающих угрозу жизни или здоровью работников приостанавливать (запрещать) производство работ, эксплуатацию, транспортных средств, оборудования, приспособлений, инструмент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в установленном порядке предложения об отстранении от работы работника, появившегося на работе: в состоянии алкогольного, наркотического или токсического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прошедшего инструктаж, проверку знаний по вопросам охраны труда, не использующего требуемые средства индивидуальной защиты, обеспечивающие безопасность труда; не прошедшего медицинский осмотр в случае и порядке, предусмотренном законодательств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выполнения своих обязанностей в любое время беспрепятственно посещать подразделения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лава 9. Контроль и ответственн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Контроль за деятельностью службы (специалиста по охране труда, лица, ответственного за организацию работы по охране труда) осуществляют руководитель Организации, служба (специалист по охране труда, лицо, ответственное за организацию работы по охране труда) вышестоящей организации, соответствующие органы государственного управления охраной труда, надзора и контрол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тветственность за выполнение возложенных настоящим Положением на службу (специалиста по охране труда, лицо, ответственное за организацию работы по охране труда) задач и функций несет ее руководитель. </w:t>
      </w:r>
    </w:p>
    <w:p>
      <w:pPr>
        <w:pStyle w:val="Normal"/>
        <w:spacing w:lineRule="atLeast" w:line="240" w:before="0" w:after="0"/>
        <w:ind w:firstLine="709"/>
        <w:jc w:val="both"/>
        <w:rPr/>
      </w:pPr>
      <w:r>
        <w:rPr>
          <w:rFonts w:cs="Times New Roman" w:ascii="Times New Roman" w:hAnsi="Times New Roman"/>
          <w:sz w:val="28"/>
          <w:szCs w:val="28"/>
        </w:rPr>
        <w:t>30. Работники службы (специалист по охране труда, лицо, ответственное за организацию работы по охране труда) несут ответственность за выполнение своих должностных обязанностей, определенных настоящим Положением Организации и должностными инструкц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tyle15">
    <w:name w:val="Выделенная цитата Знак"/>
    <w:basedOn w:val="Style14"/>
    <w:qFormat/>
    <w:rPr>
      <w:b/>
      <w:bCs/>
      <w:i/>
      <w:iCs/>
      <w:color w:val="4F81BD"/>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29:00Z</dcterms:created>
  <dc:creator>asus</dc:creator>
  <dc:description/>
  <cp:keywords/>
  <dc:language>en-US</dc:language>
  <cp:lastModifiedBy>Батыр Алиев</cp:lastModifiedBy>
  <cp:lastPrinted>2016-10-17T14:46:00Z</cp:lastPrinted>
  <dcterms:modified xsi:type="dcterms:W3CDTF">2016-12-10T07:59:00Z</dcterms:modified>
  <cp:revision>27</cp:revision>
  <dc:subject/>
  <dc:title/>
</cp:coreProperties>
</file>